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蔬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制品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萝卜素、苯甲酸、大肠菌群、二氧化硫残留量、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纽甜、铅、三氯蔗糖、沙门氏菌、山梨酸、苏丹红Ⅰ、苏丹红Ⅱ、苏丹红Ⅲ、苏丹红Ⅳ、糖精钠、甜蜜素、脱氢乙酸、亚硝酸盐、总汞、总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薯类和膨化食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膨化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马铃薯片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B/T 2686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薯类和膨化食品抽检项目包括苯甲酸、大肠菌群、丁基羟基茴香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丁基羟基甲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二氧化钛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没食子酸丙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G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、沙门氏菌、山梨酸、水分、酸价、糖精钠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水产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产制品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、多氯联苯、二氧化硫残留量、副溶血性弧菌、镉、铬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汞、金黄色葡萄球菌、铅、沙门氏菌、山梨酸、糖精钠、无机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四、水果制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果制品抽检项目包括苯甲酸、二氧化硫残留量、金黄色葡萄球菌、铅、沙门氏菌、山梨酸、糖精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速冻调制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冻食品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、多氯联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、铬、过氧化值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基汞、山梨酸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、铅、糖精钠、脱氢乙酸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机砷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糖果制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糖果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9678.1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糖果制品抽检项目包括苯甲酸、赤藓红、大肠菌群、二氧化硫残留量、菌落总数、亮蓝、柠檬黄、铅、日落黄、山梨酸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聚氰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、甜蜜素、苋菜红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调味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产调味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3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酱油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酿造酱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醋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酿造酱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酿造食醋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配制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3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鸡精调味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鸡粉调味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5-20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味品抽检项目包括氨基酸态氮、铵盐、苯甲酸、丙溴磷、呈味核苷酸二钠、大肠菌群、丁基羟基茴香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丁基羟基甲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氨酸钠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Ⅱ、金黄色葡萄球菌、菌落总数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、沙门氏菌、山梨酸、苏丹红Ⅰ、苏丹红Ⅱ、苏丹红Ⅲ、苏丹红Ⅳ、糖精钠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、脱氢乙酸、乙酰甲胺磷、游离矿酸、总砷、总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饮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饮用天然矿泉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饮料抽检项目包括阿斯巴甜、安赛蜜、钡、苯甲酸、产气荚膜梭菌、赤藓红、大肠菌群、蛋白质、二氧化硫残留量、二氧化碳气容量、粪链球菌、氟化物、镉、铬、耗氧量、挥发性酚、浑浊度、酵母、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偏硅酸、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锶、金黄色葡萄球菌、菌落总数、亮蓝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邻苯基苯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、霉菌和酵母、锰、纳他霉素、镍、柠檬黄、硼酸盐、铅、氰化物、日落黄、三氯甲烷、三氯蔗糖、色度、沙门氏菌、山梨酸、四氯化碳、酸性红、糖精钠、锑、甜蜜素、铜、铜绿假单胞菌、脱氢乙酸、硒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、硝酸盐、新红、溴酸盐、亚硝酸盐、胭脂红、阴离子合成洗涤剂、银、诱惑红、余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效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>Administrator</dc:creator>
  <dc:description/>
  <dc:language>en-US</dc:language>
  <cp:lastModifiedBy>Administrator</cp:lastModifiedBy>
  <dcterms:modified xsi:type="dcterms:W3CDTF">2017-06-27T09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