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然干制品、热风干燥蔬菜、冷冻干燥蔬菜、蔬菜脆片、蔬菜粉及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干制食用菌抽检项目包括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渍食用菌抽检项目包括苯甲酸及其钠盐（以苯甲酸计）、防腐剂混合使用时各自用量占其最大使用量的比例之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蔬菜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功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志性成分、水分、可溶性固形物、酸价、过氧化值、崩解时限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肉抽检项目包括恩诺沙星、沙拉沙星、呋喃唑酮代谢物、磺胺类（总量）、氯霉素、氟苯尼考、五氯酚酸钠（以五氯酚计）、土霉素、金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氯氰菊酯和高效氯氰菊酯、氯氟氰菊酯和高效氯氟氰菊酯、甲氨基阿维菌素苯甲酸盐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吡蚜酮、丙环唑、敌百虫、啶虫脒、多菌灵、克百威、嘧菌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柚抽检项目包括水胺硫磷、氟虫腈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橙抽检项目包括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芒果抽检项目包括苯醚甲环唑、多菌灵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瓜类抽检项目包括甲基异柳磷、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坚果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1-09T08:5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463</vt:lpwstr>
  </property>
</Properties>
</file>