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部分不合格项目的小知识</w:t>
      </w:r>
    </w:p>
    <w:p>
      <w:pPr>
        <w:pStyle w:val="Normal"/>
        <w:snapToGrid w:val="false"/>
        <w:spacing w:lineRule="exact" w:line="580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倍硫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倍硫磷是一种具有触杀、胃毒和熏蒸作用的有机磷农药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—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规定，豇豆中倍硫磷残留限量值不得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食用食品一般不会导致倍硫磷的急性中毒，但长期食用倍硫磷超标的食品，对人体健康也有一定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黑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氯霉素是一种广谱抑菌剂，</w:t>
      </w:r>
      <w:r>
        <w:rPr>
          <w:rFonts w:ascii="仿宋_GB2312" w:hAnsi="仿宋_GB2312" w:cs="仿宋_GB2312" w:eastAsia="仿宋_GB2312"/>
          <w:sz w:val="32"/>
          <w:szCs w:val="32"/>
        </w:rPr>
        <w:t>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氯霉素列入禁止使用且不得在动物性食品中检出的药物。氯霉素会抑制人体骨骼的造血功能，引起人的再生障碍性贫血、粒状白细胞缺乏症等疾病，过量食用氯霉素的动物性食品</w:t>
      </w:r>
      <w:r>
        <w:rPr>
          <w:rFonts w:ascii="仿宋_GB2312" w:hAnsi="仿宋_GB2312" w:eastAsia="仿宋_GB2312"/>
          <w:color w:val="000000"/>
          <w:sz w:val="32"/>
          <w:szCs w:val="32"/>
        </w:rPr>
        <w:t>会对</w:t>
      </w:r>
      <w:r>
        <w:rPr>
          <w:rFonts w:ascii="仿宋_GB2312" w:hAnsi="仿宋_GB2312" w:eastAsia="仿宋_GB2312"/>
          <w:sz w:val="32"/>
          <w:szCs w:val="32"/>
        </w:rPr>
        <w:t>人体造成危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4-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氯苯氧乙酸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苯氧乙酸钠，俗称促生灵、番茄灵、防落素，是一种常添加的植物生长调节剂，广泛用在农业、果树和园艺作物从发芽到收获的各个阶段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苯氧乙酸钠可促进豆芽肥嫩、粗壮，提高豆芽产量。《关于豆芽生产过程中禁止使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苄基腺嘌呤等物质的公告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明确，生产经营企业不得在豆芽生产过程中使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苯氧乙酸钠。若长期食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苯氧乙酸钠残留过量的豆芽，可能会给身体带来伤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酸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酸价可用于评价食品酸败的程度。食品酸败可产生醛酮类化合物，长期摄入会对健康有一定影响。一般情况下，消费者在使用过程中可以明显辨别出其有哈喇等异味，需避免食用。《食品安全国家标准 坚果与籽类食品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9300—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规定，芝麻中酸价限量值不得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mg/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另外《芝麻酱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LS/T 3220—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规定，芝麻酱中酸价限量值不得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mg/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造成酸价不合格的主要原因有：原料采购上把关不严、生产工艺不达标、产品储藏条件不当，特别是在环境温度较高时，易导致食品中脂肪的氧化酸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组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组胺是一种低分子杂环族有机化合物，广泛存在于人体组织的自身活性物质，可引起炎症和过敏性疾病，对人体健康的危害较大。中毒临床表现是发病急，症状轻、恢复快。海产鱼中的青皮红肉鱼，包括鲐鱼、池鱼（学名为蓝圆鯵）等鱼类含组胺较高。当鱼体不新鲜或腐败时，细菌分解鱼体中的组氨酸为组胺，使组胺含量升高，摄入后可引起过敏型食物中毒。根据《食品安全国家标准鲜、冻动物性水产品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33—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规定，高组胺鱼类中组胺含量应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0mg/100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其他海水鱼类中组胺含量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mg/100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以脱氢乙酸计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)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脱氢乙酸及其钠盐作为一种广谱食品防腐剂，对霉菌和酵母菌的抑制能力强，在高剂量使用时能抑制细菌。脱氢乙酸及其钠盐能被人体完全吸收，并能抑制人体内多种氧化酶，长期过量摄入脱氢乙酸及其钠盐可能会危害人体健康。《食品安全国家标准 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GB 276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规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水果制品不得使用脱氢乙酸及其钠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脱氢乙酸超标的原因可能是个别生产经营企业为防止食品腐败变质，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范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使用了该添加剂，或者其使用的复配添加剂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含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添加剂含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蛋白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体的生长、发育、遗传等一切生命活动都离不开蛋白质。《冷冻饮品 雪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31119—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组合型雪糕的蛋白质含量应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g/1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雪糕中蛋白质不合格一般不会造成食品安全风险，但一定程度上反映了产品的内在质量存在不足，表明生产企业未按标准组织生产或生产工艺控制不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极性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极性组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olar component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是食用油在高温煎炸过程中发生热氧化反应、热聚合反应、热氧化聚合反应、热裂解反应和水解反应所产生比正常油脂分子（甘油三酸酯）极性大的一些成分，如游离脂肪酸、甘油一酯、甘油二酯、氧化甘油三酯和甘油三酯聚合物等。《食品安全国家标准 植物油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规定，煎炸过程中的食用植物油中极性组分应当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极性组分不符合标准要求，可能原因是餐饮加工用油反复使用，使用次数过多所致。长期食用过度煎炸的食用植物油，其热氧化产物、热氧化聚合产物对人体健康不利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氧化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氧化值主要反映油脂是否氧化变质。随着油脂氧化，过氧化值会逐步升高，一般不会影响人体健康，但过高时可能会导致肠胃不适、腹泻等症状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品安全国家标准 植物油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16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中</w:t>
      </w:r>
      <w:r>
        <w:rPr>
          <w:rFonts w:ascii="仿宋_GB2312" w:hAnsi="仿宋_GB2312" w:eastAsia="仿宋_GB2312"/>
          <w:sz w:val="32"/>
          <w:szCs w:val="32"/>
        </w:rPr>
        <w:t>规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食用植物油</w:t>
      </w:r>
      <w:r>
        <w:rPr>
          <w:rFonts w:ascii="仿宋_GB2312" w:hAnsi="仿宋_GB2312" w:eastAsia="仿宋_GB2312"/>
          <w:sz w:val="32"/>
          <w:szCs w:val="32"/>
        </w:rPr>
        <w:t>中的过氧化值（以脂肪计）应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25g/10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氧化值超标的原因可能是原料中的脂肪已经氧化；原料储存不当；产品在储存过程中环境条件控制不当，导致油脂酸败。此外，植物油精炼不到位也可能造成食用油、油脂及其制品的过氧化值不合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色值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糖的品质指标之一，是白砂糖、绵白糖、冰糖等质量等级划分的主要依据之一，它主要影响糖品的外观，是杂质多寡的一种反映，也是生产工艺水平的一种体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白砂糖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317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规定，一级白砂糖的色值要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IU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色值超标的原因，可能是生产经营企业关键工艺控制不当、食糖储运条件不佳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苯甲酸及其钠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苯甲酸在酸性条件下对多种微生物有明显的杀菌、抑菌作用，是很常用的食品防腐剂。一般情况下，苯甲酸被认为是安全的，在食品中添加少量苯甲酸时，对人体并无毒害。人体摄入少量的苯甲酸后，苯甲酸与体内的一种氨基酸生成一种无害的新物质，随尿液排出，但如果人体长期大量摄入苯甲酸或苯甲酸钠残留超标的食品，可能会造成肝脏积累性中毒，危害肝脏健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color w:val="333333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color w:val="333333"/>
      <w:sz w:val="28"/>
      <w:szCs w:val="28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338DE6"/>
      <w:u w:val="none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  <w:shd w:fill="FFFFFF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basedOn w:val="Style12"/>
    <w:qFormat/>
    <w:rPr>
      <w:strike/>
    </w:rPr>
  </w:style>
  <w:style w:type="character" w:styleId="Description5">
    <w:name w:val="description5"/>
    <w:basedOn w:val="Style12"/>
    <w:qFormat/>
    <w:rPr/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Titleprefix">
    <w:name w:val="title-prefi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8:00Z</dcterms:created>
  <dc:creator>SDWM</dc:creator>
  <dc:description/>
  <dc:language>en-US</dc:language>
  <cp:lastModifiedBy>咪虾</cp:lastModifiedBy>
  <cp:lastPrinted>2019-08-23T16:19:00Z</cp:lastPrinted>
  <dcterms:modified xsi:type="dcterms:W3CDTF">2021-11-11T08:07:07Z</dcterms:modified>
  <cp:revision>7</cp:revision>
  <dc:subject/>
  <dc:title>部分不合格项目的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4FB43BB1348E8907B5C788E979DFC</vt:lpwstr>
  </property>
  <property fmtid="{D5CDD505-2E9C-101B-9397-08002B2CF9AE}" pid="3" name="KSOProductBuildVer">
    <vt:lpwstr>2052-11.1.0.11045</vt:lpwstr>
  </property>
</Properties>
</file>