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《大米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物加工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碾磨加工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大豆</w:t>
      </w:r>
      <w:r>
        <w:rPr>
          <w:rFonts w:ascii="仿宋_GB2312" w:hAnsi="仿宋_GB2312" w:eastAsia="仿宋_GB2312"/>
          <w:sz w:val="32"/>
          <w:szCs w:val="32"/>
        </w:rPr>
        <w:t>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豆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煎炸过程用油检验项目包括酸价、极性组分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酱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酿造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酿造酱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蚝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999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黄豆酱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4399-2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谷氨酸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味精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鸡精调味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调味料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油检验项目包括氨基酸态氮（以氮计）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醋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类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料酒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味精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类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复合调味料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固体复合调味料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液体复合调味料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肉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406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熏煮香肠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279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胭脂红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理肉制品（非速冻）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炼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2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三聚氰胺在食品中的限量值的公告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蛋白质、三聚氰胺、菌落总数、大肠菌群、商业无菌、钙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检验项目包括脂肪、蛋白质、酸度、三聚氰胺、山梨酸及其钾盐（以山梨酸计）、脱氢乙酸及其钠盐（以脱氢乙酸计）、大肠菌群、酵母、霉菌、金黄色葡萄球菌、沙门氏菌、乳酸菌数、钙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炼乳检验项目包括脂肪、蛋白质、水分、酸度、乳固体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三聚氰胺、金黄色葡萄球菌、沙门氏菌、商业无菌、大肠菌群、菌落总数、钙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料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运动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5266-2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碳酸饮料</w:t>
      </w:r>
      <w:r>
        <w:rPr>
          <w:rFonts w:ascii="仿宋_GB2312" w:hAnsi="仿宋_GB2312" w:eastAsia="仿宋_GB2312"/>
          <w:sz w:val="32"/>
          <w:szCs w:val="32"/>
        </w:rPr>
        <w:t>（汽水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固体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9602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椰子汁及复原椰子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杏仁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324-2014</w:t>
      </w:r>
      <w:r>
        <w:rPr>
          <w:rFonts w:ascii="仿宋_GB2312" w:hAnsi="仿宋_GB2312" w:eastAsia="仿宋_GB2312"/>
          <w:sz w:val="32"/>
          <w:szCs w:val="32"/>
        </w:rPr>
        <w:t>）、《含乳饮料》（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</w:rPr>
        <w:t>）、《茶饮料》（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及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电导率、亚硝酸盐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cs="宋体" w:ascii="宋体" w:hAnsi="宋体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砷、三氯甲烷、溴酸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r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cs="宋体" w:ascii="宋体" w:hAnsi="宋体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铜绿假单胞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、蔬汁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糖精钠、合成着色剂（苋菜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检验项目包括蛋白质、三聚氰胺、糖精钠（以糖精计）、甜蜜素（以环己基氨基磺酸计）、苯甲酸及其钠盐（以苯甲酸计）、山梨酸及其钾盐（以山梨酸计）、脱氢乙酸及其钠盐（以脱氢乙酸计）、安赛蜜、菌落总数、大肠菌群、金黄色葡萄球菌、沙门氏菌、霉菌、酵母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检验项目包括茶多酚、咖啡因、甜蜜素（以环己基氨基磺酸计）、菌落总数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饮料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（汽水）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方便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冲调谷物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方便面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面制品检验项目包括酸价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便食品（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sz w:val="32"/>
          <w:szCs w:val="32"/>
        </w:rPr>
        <w:t>）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饼干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饼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罐头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动物类罐头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类罐头检验项目包括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罐头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冷冻饮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冷冻饮品 雪糕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冷冻饮品 冰淇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14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冻饮品（冰淇淋、雪糕、雪泥、冰棍、食用冰、甜味冰、其他类）检验项目包括蛋白质、甜蜜素（以环己基氨基磺酸计）、阿力甜、菌落总数、大肠菌群、三氯蔗糖、沙门氏菌、金黄色葡萄球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速冻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速冻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制品（水饺、元宵、馄饨等生制品）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制品（包子、馒头等熟制品）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水产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胭脂红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薯类和膨化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（生产环节）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（流通环节）检验项目包括水分、酸价（以脂肪计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糖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果冻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糖果 充气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104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糖果 压片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47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糖果 凝胶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021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巧克力及巧克力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冻检验项目包括苯甲酸及其钠盐（以苯甲酸计）、山梨酸及其钾盐（以山梨酸计）、三氯蔗糖、阿力甜、阿斯巴甜、菌落总数、大肠菌群、霉菌、酵母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茶叶及相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代用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H/T 1091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草甘膦、吡虫啉、内吸磷、乙酰甲胺磷、联苯菊酯、氯氰菊酯和高效氯氰菊酯、灭多威、三氯杀螨醇、氰戊菊酯和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、甲胺磷、啶虫脒、吡蚜酮、敌百虫、甲拌磷、克百威、氯唑磷、灭线磷、水胺硫磷、氧乐果、茚虫威、丙溴磷、毒死蜱、莠去津、苯醚甲环唑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炒货食品及坚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糕点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9]5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钠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与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豆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豆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性豆制品（腐乳、豆豉、纳豆等）检验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食品添加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复配食品添加剂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复配膨松剂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用香精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0616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配食品添加剂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用香精按产品执行标准进行全项目检测，不检测净含量及标签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九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《食品安全国家标准 鲜（冻）畜、禽产品》（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豆芽卫生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用菌及其制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709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鲜、冻动物性水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33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兽药地方标准废止目录》（中华人民共和国农业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国家食品药监督管理总局农业部 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等物 苄基腺嘌呤等物质的公告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禽肉及副产品检验项目包括磺胺类（总量）、恩诺沙星（以恩诺沙星与环丙沙星之和计）、氯霉素、沙丁胺醇、克伦特罗、莱克多巴胺、挥发性盐基氮、五氯酚酸钠（以五氯酚计）、金刚烷胺、呋喃唑酮代谢物、氟苯尼考、氧氟沙星、地塞米松、甲氧苄啶、呋喃西林代谢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培氟沙星、诺氟沙星、多西环素、土霉素、利巴韦林、甲硝唑、喹乙醇、氯丙嗪、四环素、林可霉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拉沙星、替米考星、呋喃妥因代谢物、呋喃它酮代谢物、金霉素、金刚乙胺、尼卡巴嗪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蔬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硫酸盐（以</w:t>
      </w:r>
      <w:r>
        <w:rPr>
          <w:rFonts w:eastAsia="仿宋_GB2312" w:ascii="仿宋_GB2312" w:hAnsi="仿宋_GB2312"/>
          <w:sz w:val="32"/>
          <w:szCs w:val="32"/>
        </w:rPr>
        <w:t>SO2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（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）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二氧化硫残留量、氯氰菊酯和高效氯氰菊酯、氯氟氰菊酯和高效氯氟氰菊酯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米酵菌酸、腐霉利、毒死蜱、氧乐果、多菌灵、克百威、甲拌磷、氟虫腈、甲胺磷、辛硫磷、阿维菌素、敌敌畏、灭线磷、二甲戊灵、乐果、肟菌酯、乙酰甲胺磷、甲基异柳磷、灭多威、涕灭威、久效磷、甲基毒死蜱、吡唑醚菌酯、烯酰吗啉、哒螨灵、联苯菊酯、啶虫脒、敌百虫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硫磷、马拉硫磷、水胺硫磷、灭蝇胺、甲氨基阿维菌素苯甲酸盐、硫线磷、唑虫酰胺、杀扑磷、氯唑磷、氯氰菊酯、甲氰菊酯、霜霉威和霜霉威盐酸盐、丙溴磷、咪鲜胺和咪鲜胺锰盐、甲基对硫磷、溴氰菊酯、苯醚甲环唑、噻虫嗪、三唑酮、倍硫磷、治螟磷、吡虫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嘧菌酯、吡蚜酮、丙环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水产品检验项目包括挥发性盐基氮、孔雀石绿（以孔雀石绿与隐色孔雀石绿之和计）、氯霉素、氟苯尼考、呋喃唑酮代谢物、呋喃西林代谢物、恩诺沙星（以恩诺沙星与环丙沙星之和计）、氧氟沙星、培氟沙星、诺氟沙星、磺胺类（总量）、甲氧苄啶、地西泮、五氯酚酸钠（以五氯酚计）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基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硝唑、土霉素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 xml:space="preserve">计）、呋喃妥因代谢物、组胺、甲砜霉素、四环素、金霉素、磺胺类总量、呋喃它酮代谢物、铅（以 </w:t>
      </w:r>
      <w:r>
        <w:rPr>
          <w:rFonts w:eastAsia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eastAsia="仿宋_GB2312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eastAsia="仿宋_GB2312"/>
          <w:sz w:val="32"/>
          <w:szCs w:val="32"/>
        </w:rPr>
        <w:t xml:space="preserve">计）、无机砷（以 </w:t>
      </w:r>
      <w:r>
        <w:rPr>
          <w:rFonts w:eastAsia="仿宋_GB2312" w:ascii="仿宋_GB2312" w:hAnsi="仿宋_GB2312"/>
          <w:sz w:val="32"/>
          <w:szCs w:val="32"/>
        </w:rPr>
        <w:t xml:space="preserve">As </w:t>
      </w:r>
      <w:r>
        <w:rPr>
          <w:rFonts w:ascii="仿宋_GB2312" w:hAnsi="仿宋_GB2312" w:eastAsia="仿宋_GB2312"/>
          <w:sz w:val="32"/>
          <w:szCs w:val="32"/>
        </w:rPr>
        <w:t>计）、洛美沙星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干坚果与籽类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测项目包括吡虫啉、螺螨酯、阿维菌素、嘧菌酯、辛硫磷、克百威、溴氰菊酯、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1-10-26T09:49:43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