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绿色食品 稻米》（</w:t>
      </w:r>
      <w:r>
        <w:rPr>
          <w:rFonts w:eastAsia="仿宋_GB2312" w:ascii="仿宋_GB2312" w:hAnsi="仿宋_GB2312"/>
          <w:sz w:val="32"/>
          <w:szCs w:val="32"/>
        </w:rPr>
        <w:t>NY/T 419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测项目包括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玉米油》（</w:t>
      </w:r>
      <w:r>
        <w:rPr>
          <w:rFonts w:eastAsia="仿宋_GB2312" w:ascii="仿宋_GB2312" w:hAnsi="仿宋_GB2312"/>
          <w:sz w:val="32"/>
          <w:szCs w:val="32"/>
        </w:rPr>
        <w:t xml:space="preserve">GB/T 19111-2017 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菜籽油》（</w:t>
      </w:r>
      <w:r>
        <w:rPr>
          <w:rFonts w:eastAsia="仿宋_GB2312" w:ascii="仿宋_GB2312" w:hAnsi="仿宋_GB2312"/>
          <w:sz w:val="32"/>
          <w:szCs w:val="32"/>
        </w:rPr>
        <w:t>GB/T 1536-2004</w:t>
      </w:r>
      <w:r>
        <w:rPr>
          <w:rFonts w:ascii="仿宋_GB2312" w:hAnsi="仿宋_GB2312" w:eastAsia="仿宋_GB2312"/>
          <w:sz w:val="32"/>
          <w:szCs w:val="32"/>
        </w:rPr>
        <w:t>）、《大豆油》（</w:t>
      </w:r>
      <w:r>
        <w:rPr>
          <w:rFonts w:eastAsia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过氧化值、黄曲霉毒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豆油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过氧化值、黄曲霉毒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密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溶剂残留量、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过氧化值、黄曲霉毒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过氧化值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密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溶剂残留量、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过氧化值、黄曲霉毒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密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溶剂残留量、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餐饮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、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馆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次性餐饮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大肠菌群、沙门氏菌、阴离子合成洗涤剂（以十二烷基苯磺酸钠计）、游离性余氯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食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外卖配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安赛蜜、赤藓红、防腐剂混合使用时各自用量占其最大使用量的比例之和、亮蓝、柠檬黄、日落黄、酸性红、糖精钠（以糖精计）、甜蜜素（以环己基氨基磺酸计）、脱氢乙酸及其钠盐（以脱氢乙酸计）、苋菜红、新红、胭脂红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及其副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单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达氟沙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恩诺沙星（以恩诺沙星与环丙沙星之和计）、磺胺类（总量）、甲氧苄啶、克伦特罗、莱克多巴胺、氯霉素、沙丁胺醇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菌落总数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、粉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单位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丙二醇、丙酸及其钠盐、钙盐（以丙酸计）、大肠菌群、过氧化值（以脂肪计）、菌落总数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霉菌、纳他霉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三氯蔗糖、山梨酸及其钾盐（以山梨酸计）、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糖精钠（以糖精计）、甜蜜素（以环己基氨基磺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单核细胞增生李斯特氏菌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金黄色葡萄球菌、菌落总数、氯霉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、山梨酸及其钾盐（以山梨酸计）、酸性橙Ⅱ、糖精钠（以糖精计）、脱氢乙酸及其钠盐（以脱氢乙酸计）、胭脂红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熟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7/NM</w:t>
      </w:r>
      <w:r>
        <w:rPr>
          <w:rFonts w:ascii="仿宋_GB2312" w:hAnsi="仿宋_GB2312" w:eastAsia="仿宋_GB2312"/>
          <w:sz w:val="32"/>
          <w:szCs w:val="32"/>
        </w:rPr>
        <w:t>、单核细胞增生李斯特氏菌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金黄色葡萄球菌、菌落总数、氯霉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、山梨酸及其钾盐（以山梨酸计）、酸性橙Ⅱ、糖精钠（以糖精计）、脱氢乙酸及其钠盐（以脱氢乙酸计）、胭脂红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肉及其副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单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达氟沙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恩诺沙星（以恩诺沙星与环丙沙星之和计）、甲氧苄啶、氯霉素、五氯酚酸钠（以五氯酚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苯甲酸及其钠盐（以苯甲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测项目包括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食用农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检验项目包括孔雀石绿（以孔雀石绿与隐色孔雀石绿之和计）、氯霉素、呋喃唑酮代谢物、呋喃西林代谢物、恩诺沙星（以恩诺沙星与环丙沙星之和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呋喃妥因代谢物、磺胺类总量、呋喃它酮代谢物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1-11-12T02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