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 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氯氰菊酯和高效氯氰菊酯、氯氟氰菊酯和高效氯氟氰菊酯、甲氨基阿维菌素苯甲酸盐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球甘蓝抽检项目包括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椒抽检项目包括阿维菌素、吡虫啉、啶虫脒、甲氨基阿维菌素苯甲酸盐、甲基异柳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吡蚜酮、丙环唑、敌百虫、啶虫脒、多菌灵、克百威、嘧菌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芒果抽检项目包括苯醚甲环唑、多菌灵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坚果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1-14T11:5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1045</vt:lpwstr>
  </property>
</Properties>
</file>