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兽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豆抽检项目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倍硫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啶虫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甲氨基阿维菌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苯甲酸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甲胺磷、甲拌磷、甲基异柳磷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氯氟氰菊酯和高效氯氟氰菊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氯氰菊酯和高效氯氰菊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氯唑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鸡蛋抽检项目包括氯霉素、氟苯尼考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辣椒抽检项目包括镉、百菌清、吡虫啉、氯氰菊酯和高效氯氰菊酯、吡唑醚菌酯、丙溴磷、啶虫脒、多菌灵、氟虫腈、甲氨基阿维菌素苯甲酸盐、甲胺磷、甲拌磷、甲基异柳磷、克百威、氯氟氰菊酯和高效氯氟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淡水鱼抽检项目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氟沙星、地西泮、恩诺沙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呋喃唑酮代谢物、孔雀石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食品安全国家标准 饮用天然矿泉水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 8537-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饮用天然矿泉水抽检项目包括界限指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锶、镍、锑、溴酸盐、硝酸盐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二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食品整治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《食品安全国家标准 豆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2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及其再制品抽检项目包括铅、蛋白质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cs="黑体" w:eastAsia="黑体"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酱腌菜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腌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然干制品、热风干燥蔬菜、冷冻干燥蔬菜、蔬菜脆片、蔬菜粉及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cs="黑体" w:eastAsia="黑体"/>
          <w:color w:val="000000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菜籽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/T 1536-20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植物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芝麻油抽检项目包括酸价、过氧化值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菜籽油抽检项目包括酸价、过氧化值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豆油抽检项目包括酸价、过氧化值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丁基对苯二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橄榄油、油橄榄果渣油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值、溶剂残留量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丁基对苯二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花生油抽检项目包括酸价、过氧化值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eastAsia="黑体"/>
          <w:bCs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bidi w:val="0"/>
        <w:snapToGrid w:val="true"/>
        <w:spacing w:lineRule="auto" w:line="2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用盐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醋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食品整治办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食用盐碘含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蛋黄酱、沙拉酱抽检项目包括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风味食用盐抽检项目包括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铁氰化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蚝油、虾油、鱼露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氨基酸态氮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（以山梨酸计）、苯甲酸及其钠盐（以苯甲酸计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豆酱、甜面酱等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氨基酸态氮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（以山梨酸计）、苯甲酸及其钠盐（以苯甲酸计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鸡粉、鸡精调味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谷氨酸钠、呈味核苷酸二钠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、花椒、辣椒粉、花椒粉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罗丹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苏丹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Ⅰ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丹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Ⅱ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丹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Ⅲ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丹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辣椒酱抽检项目包括苯甲酸及其钠盐（以苯甲酸计）、山梨酸及其钾盐（以山梨酸计）、脱氢乙酸及其钠盐（以脱氢乙酸计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用盐抽检项目包括氯化钠、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碘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铁氰化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半固体调味料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罗丹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固体调味料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丹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Ⅰ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丹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Ⅱ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丹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Ⅲ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丹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Ⅳ、苯甲酸及其钠盐（以苯甲酸计）、山梨酸及其钾盐（以山梨酸计）、脱氢乙酸及其钠盐（以脱氢乙酸计）、糖精钠（以糖精计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香辛料调味品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婴幼儿谷类辅助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69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国家卫生健康委员会、国家市场监督管理总局 关于发布婴幼儿谷类辅助食品中镉的临时限量值的公告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《食品安全国家标准 婴幼儿罐装辅助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7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钙、铁、锌、钠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烟酸、叶酸、泛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锡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硝酸盐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菌落总数、大肠菌群、沙门氏菌、二十二碳六烯酸、花生四烯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 糖果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17399-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冻抽检项目包括山梨酸及其钾盐（以山梨酸计）、苯甲酸及其钠盐（以苯甲酸计）、菌落总数、大肠菌群、霉菌、酵母、糖精钠（以糖精计）、甜蜜素（以环己基氨基磺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果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速冻面米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295-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速冻调制食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B/T 10379-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速冻水产制品抽检项目包括过氧化值（以脂肪计）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速冻调理肉制品抽检项目包括过氧化值（以脂肪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auto" w:line="2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较大婴儿和幼儿配方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67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婴儿配方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765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关于三聚氰胺在食品中的限量值的公告（卫生部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基较大婴儿和幼儿配方食品、豆基较大婴儿和幼儿配方食品抽检项目包括蛋白质、脂肪、亚油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vertAlign w:val="subscript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烟酸（烟酰胺）、叶酸、泛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生物素、钠、钾、铜、镁、铁、锌、钙、磷、钙磷比值、碘、氯、锰、硒、胆碱、肌醇、牛磺酸、左旋肉碱、二十二碳六烯酸、二十二碳六烯酸与总脂肪酸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十碳四烯酸、二十碳四烯酸与总脂肪酸比、反式脂肪酸与总脂肪酸比值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聚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水分、灰分、杂质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三聚氰胺、叶黄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基婴儿配方食品、豆基婴儿配方食品抽检项目包括蛋白质、脂肪、亚油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vertAlign w:val="subscript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烟酸（烟酰胺）、叶酸、泛酸、维生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生物素、钠、钾、铜、镁、铁、锌、钙、磷、钙磷比值、碘、氯、锰、硒、胆碱、肌醇、牛磺酸、左旋肉碱、二十二碳六烯酸、二十二碳六烯酸与总脂肪酸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十碳四烯酸、二十碳四烯酸与总脂肪酸比、二十二碳六烯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2:6 n-3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与二十碳四烯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0:4 n-6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比、水分、灰分、杂质度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金黄色葡萄球菌、沙门氏菌、阪崎肠杆菌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bCs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发酵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灭菌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稀奶油、奶油和无水奶油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646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 卫生部、工业和信息化部、农业部、工商总局、质检总局公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《关于三聚氰胺在食品中的限量值的公告》、《食品安全国家标准 调制乳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淡炼乳、加糖炼乳和调制炼乳抽检项目包括蛋白质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乳抽检项目包括蛋白质、山梨酸及其钾盐（以山梨酸计）、菌落总数、大肠菌群、霉菌、酵母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乳酸菌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菌乳抽检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片、奶条等抽检项目包括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抽检项目包括蛋白质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稀奶油、奶油和无水奶油抽检项目包括酸度、三聚氰胺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原卫生部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《关于撤销食品添加剂过氧化苯甲酰、过氧化钙的公告》（卫生部公告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sz w:val="32"/>
          <w:szCs w:val="32"/>
        </w:rPr>
        <w:t>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用小麦粉、专用小麦粉抽检项目包括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苯甲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0-10-29T15:14:00Z</cp:lastPrinted>
  <dcterms:modified xsi:type="dcterms:W3CDTF">2021-11-24T11:53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AD2B2E194D0E989FB8D11C30303E</vt:lpwstr>
  </property>
  <property fmtid="{D5CDD505-2E9C-101B-9397-08002B2CF9AE}" pid="3" name="KSOProductBuildVer">
    <vt:lpwstr>2052-11.1.0.11045</vt:lpwstr>
  </property>
</Properties>
</file>