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rPr>
          <w:rFonts w:ascii="Calibri" w:hAnsi="Calibri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铝的残留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硫酸铝钾（又名钾明矾）、硫酸铝铵（又名铵明矾）等在食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膨松剂、稳定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超范围或超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会产生铝残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铝的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的原因，可能是个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增加产品口感，在生产加工过程中超限量使用含铝食品添加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也可能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使用的复配食品添加剂中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量不符合相关产品标准要求。</w:t>
      </w:r>
    </w:p>
    <w:p>
      <w:pPr>
        <w:pStyle w:val="Normal"/>
        <w:spacing w:lineRule="auto" w:line="480"/>
        <w:ind w:firstLine="627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阴离子合成洗涤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三、糖精钠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糖精钠是一种甜味剂，为增强食品的味觉效果，糖精钠通常被用在这类产品生产加工过程中。其不合格的主要原因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产企业在生产加工过程中未严格执行食品添加剂使用规定，超量使用导致产品糖精钠超标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酸价主要反映食品中的油脂酸败程度。油脂酸败产生的醛酮类化合物长期摄入会对健康有一定影响，但一般情况下，消费者在使用过程中可以明显辨别出其有哈喇等异味，需避免食用。造成酸价不合格的主要原因有：原料采购上把关不严，原料水分过高，会加速油脂的酸败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用以反映食品的卫生状况。超标原因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spacing w:lineRule="exact" w:line="594"/>
        <w:ind w:firstLine="592"/>
        <w:rPr>
          <w:rFonts w:eastAsia="黑体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</w:rPr>
        <w:t>霉菌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霉菌是评价</w:t>
      </w:r>
      <w:r>
        <w:rPr>
          <w:rFonts w:eastAsia="仿宋_GB2312"/>
          <w:color w:val="000000"/>
          <w:sz w:val="32"/>
          <w:szCs w:val="32"/>
        </w:rPr>
        <w:t>食品卫生质量的指示性指标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《食品安全国家标准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糕点、面包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糕点食品中霉菌的检测结果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0CFU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酒精度</w:t>
      </w:r>
    </w:p>
    <w:p>
      <w:pPr>
        <w:pStyle w:val="Normal"/>
        <w:spacing w:lineRule="exact" w:line="594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毫升酒中含有乙醇（酒精）的毫升数，即体积（容量）的百分数。酒精度是酒类产品的一个重要理化指标，含量不达标主要影响产品的品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酒类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酒精度未达到产品标签明示要求的原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能是个别企业生产工艺控制不严格或生产工艺水平较低，无法准确控制酒精度；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能是生产企业检验器具未检定或检验过程不规范，造成检验结果有偏差；还可能是包装不严密造成酒精挥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2-05-05T08:02:0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66A7F8C741A583E0DDE919A61AB2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eyJoZGlkIjoiYjE1MWEwYzc2ZmFjYjFhNjlkNDEzZmVhZmE1ZWQzNDYifQ==</vt:lpwstr>
  </property>
</Properties>
</file>