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苏丹红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-I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黄酱、沙拉酱抽检项目包括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液体调味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低钠食用盐抽检项目包括氯化钾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酵乳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GB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0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 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赤藓红、诱惑红、亮蓝）、脱氢乙酸及 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类罐头抽检项目包括脱氢乙酸及其钠盐（以脱氢乙酸计）、苯甲酸及其钠盐（以苯甲酸计）、山梨酸及其钾盐（以山梨酸计）、乙二胺四乙酸二钠、商业无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0-2014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2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《食品安全国家标准 食品中真菌毒素限量》（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GB 2761-201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豆抽检项目包括吡虫啉、多菌灵、氟虫腈、甲胺磷、克百威、氯氟氰菊酯和高效氯氟氰菊酯、灭蝇胺、水胺硫磷、涕灭威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15378</cp:lastModifiedBy>
  <cp:lastPrinted>2020-06-16T09:04:00Z</cp:lastPrinted>
  <dcterms:modified xsi:type="dcterms:W3CDTF">2022-05-07T15:3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