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农药登记试验单位及试验范围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580"/>
        <w:gridCol w:w="745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  <w:lang w:bidi="ar"/>
              </w:rPr>
              <w:t>试验范围</w:t>
            </w:r>
          </w:p>
        </w:tc>
      </w:tr>
      <w:tr>
        <w:trPr>
          <w:trHeight w:val="23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北京北九环境技术有限责任公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产品化学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全）组分分析试验、理化性质测定试验、产品质量检测试验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储存稳定性试验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农作物残留试验（室内检测、田间试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8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浙江省化工研究院化工产品检测中心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产品化学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全）组分分析试验、理化性质测定试验、产品质量检测试验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储存稳定性试验</w:t>
            </w:r>
          </w:p>
        </w:tc>
      </w:tr>
      <w:tr>
        <w:trPr>
          <w:trHeight w:val="24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北京市农林科学院植物保护研究中心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产品化学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理化性质测定试验、产品质量检测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kern w:val="0"/>
                <w:sz w:val="32"/>
                <w:szCs w:val="32"/>
              </w:rPr>
              <w:t>储存稳定性试验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</w:t>
            </w:r>
            <w:r>
              <w:rPr>
                <w:rFonts w:eastAsia="仿宋_GB2312;仿宋"/>
                <w:kern w:val="0"/>
                <w:sz w:val="32"/>
                <w:szCs w:val="32"/>
              </w:rPr>
              <w:t>药试验（除草剂）</w:t>
            </w:r>
          </w:p>
        </w:tc>
      </w:tr>
      <w:tr>
        <w:trPr>
          <w:trHeight w:val="44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绿城堡农业科技有限公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产品化学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产品质量检测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kern w:val="0"/>
                <w:sz w:val="32"/>
                <w:szCs w:val="32"/>
              </w:rPr>
              <w:t>储存稳定性试验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作物残留试验（室内检测、田间试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环境影响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生态毒理试验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A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）、环境归趋试验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A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虫剂、杀菌剂、除草剂、植物生长调节剂）</w:t>
            </w:r>
          </w:p>
        </w:tc>
      </w:tr>
      <w:tr>
        <w:trPr>
          <w:trHeight w:val="19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农业科学院植物保护研究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虫剂、杀菌剂、除草剂、植物生长调节剂）</w:t>
            </w:r>
          </w:p>
        </w:tc>
      </w:tr>
      <w:tr>
        <w:trPr>
          <w:trHeight w:val="11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成都市白蚁防治研究中心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卫生用农药试验（白蚁防治剂）</w:t>
            </w:r>
          </w:p>
        </w:tc>
      </w:tr>
      <w:tr>
        <w:trPr>
          <w:trHeight w:val="15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山东云农智德检验检测有限公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</w:t>
            </w:r>
            <w:r>
              <w:rPr>
                <w:rFonts w:eastAsia="仿宋_GB2312;仿宋"/>
                <w:kern w:val="0"/>
                <w:sz w:val="32"/>
                <w:szCs w:val="32"/>
              </w:rPr>
              <w:t>药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杀虫剂、杀菌剂、除草剂、植物生长调节剂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5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浙江省化工研究院有限公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：农林用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</w:t>
            </w:r>
            <w:r>
              <w:rPr>
                <w:rFonts w:eastAsia="仿宋_GB2312;仿宋"/>
                <w:kern w:val="0"/>
                <w:sz w:val="32"/>
                <w:szCs w:val="32"/>
              </w:rPr>
              <w:t>药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杀虫剂、杀菌剂、除草剂、植物生长调节剂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5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湖南爱苗检测有限公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农林用农药试验（杀虫剂、杀菌剂、除草剂、植物生长调节剂）</w:t>
            </w:r>
          </w:p>
        </w:tc>
      </w:tr>
      <w:tr>
        <w:trPr>
          <w:trHeight w:val="15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疾病预防控制中心寄生虫病预防控制所（国家热带病研究中心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卫生用农药试验（卫生杀虫剂、杀钉螺剂）</w:t>
            </w:r>
          </w:p>
        </w:tc>
      </w:tr>
      <w:tr>
        <w:trPr>
          <w:trHeight w:val="16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山西农业大学植物保护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山西省农业科学院植物保护研究所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农林用农药试验（杀虫剂、杀菌剂、除草剂、植物生长调节剂）</w:t>
            </w:r>
          </w:p>
        </w:tc>
      </w:tr>
      <w:tr>
        <w:trPr>
          <w:trHeight w:val="18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天津市农业科学院</w:t>
            </w:r>
          </w:p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农产品质量安全与营养研究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农作物残留试验（室内检测、田间试验）</w:t>
            </w:r>
          </w:p>
          <w:p>
            <w:pPr>
              <w:pStyle w:val="Style15"/>
              <w:spacing w:lineRule="exact" w:line="56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环境影响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生态毒理试验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类）</w:t>
            </w:r>
          </w:p>
        </w:tc>
      </w:tr>
      <w:tr>
        <w:trPr>
          <w:trHeight w:val="49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沈阳沈化院测试技术有限公司安评中心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农作物残留试验（室内检测、田间试验）、代谢试验（动物代谢、植物代谢）、加工农产品残留试验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毒理学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急性毒性试验、重复染毒毒性试验、特殊毒性试验、微生物致病性试验、代谢与毒物动力学试验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环境影响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生态毒理试验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类、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B1-B7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类、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C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C2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类、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D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类）、环境归趋试验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类、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1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苏州西山中科药物研究开发有限公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代谢试验（动物代谢、植物代谢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毒理学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急性毒性试验、重复染毒毒性试验、特殊毒性试验、代谢与毒物动力学试验、微生物致病性试验、暴露量测试试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环境影响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生态毒理试验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A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B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D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）、环境归趋试验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A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B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）</w:t>
            </w:r>
          </w:p>
        </w:tc>
      </w:tr>
    </w:tbl>
    <w:p>
      <w:pPr>
        <w:pStyle w:val="Style15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5" w:footer="992" w:bottom="1185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46:00Z</dcterms:created>
  <dc:creator>User</dc:creator>
  <dc:description/>
  <dc:language>en-US</dc:language>
  <cp:lastModifiedBy>hxj</cp:lastModifiedBy>
  <cp:lastPrinted>2024-04-26T16:59:00Z</cp:lastPrinted>
  <dcterms:modified xsi:type="dcterms:W3CDTF">2024-04-26T10:46:00Z</dcterms:modified>
  <cp:revision>3</cp:revision>
  <dc:subject/>
  <dc:title>第23—26批通过认定的农药登记试验单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