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方正黑体_GBK"/>
        </w:rPr>
      </w:pPr>
      <w:bookmarkStart w:id="0" w:name="_GoBack"/>
      <w:bookmarkEnd w:id="0"/>
      <w:r>
        <w:rPr>
          <w:rFonts w:ascii="Times New Roman" w:hAnsi="Times New Roman" w:eastAsia="方正黑体_GBK"/>
          <w:color w:val="000000"/>
          <w:szCs w:val="32"/>
        </w:rPr>
        <w:t>附件</w:t>
      </w:r>
      <w:r>
        <w:rPr>
          <w:rFonts w:eastAsia="方正黑体_GBK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湖南省重点工业产品质量省级监督抽查不合格产品及企业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（</w:t>
      </w: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_GBK"/>
          <w:sz w:val="44"/>
          <w:szCs w:val="44"/>
        </w:rPr>
        <w:t>年第</w:t>
      </w:r>
      <w:r>
        <w:rPr>
          <w:rFonts w:eastAsia="方正小标宋_GBK" w:ascii="Times New Roman" w:hAnsi="Times New Roman"/>
          <w:sz w:val="44"/>
          <w:szCs w:val="44"/>
        </w:rPr>
        <w:t>1</w:t>
      </w:r>
      <w:r>
        <w:rPr>
          <w:rFonts w:ascii="Times New Roman" w:hAnsi="Times New Roman" w:eastAsia="方正小标宋_GBK"/>
          <w:sz w:val="44"/>
          <w:szCs w:val="44"/>
        </w:rPr>
        <w:t>期）</w:t>
      </w:r>
    </w:p>
    <w:p>
      <w:pPr>
        <w:pStyle w:val="Normal"/>
        <w:spacing w:lineRule="exact" w:line="60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94"/>
        <w:gridCol w:w="1872"/>
        <w:gridCol w:w="2090"/>
        <w:gridCol w:w="951"/>
        <w:gridCol w:w="966"/>
        <w:gridCol w:w="1428"/>
        <w:gridCol w:w="1148"/>
        <w:gridCol w:w="1652"/>
        <w:gridCol w:w="1189"/>
        <w:gridCol w:w="1344"/>
        <w:gridCol w:w="557"/>
      </w:tblGrid>
      <w:tr>
        <w:trPr>
          <w:tblHeader w:val="true"/>
          <w:trHeight w:val="56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报告编号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标称生产单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受检单位所在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方正仿宋_GBK" w:cs="Arial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华区沃蓝服装商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伍市镇旺德福隆超市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牛仔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/86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0/8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东莞市光速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伍市镇旺德福隆超市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卫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5/100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5/10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耐湿摩擦色牢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海牧纯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发到家超市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茄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/92AC120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/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海绒皇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发到家超市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男式牛仔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中山市豪莱雅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慈利县芙蓉实业有限责任公司慈利县芙蓉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男装圆领长袖（休闲服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L180/92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XL190/10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耐湿摩擦色牢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索歌服饰（上海）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武陵区公子服饰店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衬衣领针织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6A/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6A/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海奥赛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县优衣汇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精品男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英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0/9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狮市灵秀镇泰福制衣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耒阳市意利商贸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迪曼尔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狮市星港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耒阳市意利商贸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宾利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海奥赛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耒阳市衣好忙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精品男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6/12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4/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福建省晋江市金井源发制衣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耒阳市衣好忙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/77A3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0/76A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熟市虞山镇莫城绅真社鹏制衣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蓝山县衣世界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卫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APAIT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6185/100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175/9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东汕尾市九天豹服装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路尚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1180/8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州力惟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实惠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1170/76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170/7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3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普宁市名马堡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沃尔玛（湖南）百货有限公司益阳桃花仑西路分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柏威登男装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9#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男休闲长袖卫衣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L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0/96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；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XL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5/100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耐湿摩擦色牢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3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东阳庞太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溆浦万达佳惠百货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优可丝精品女士打底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优可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L165/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耒阳市衣好忙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5/84A3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0/76A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，耐湿摩擦色牢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涉嫌假冒伪劣</w:t>
            </w:r>
          </w:p>
        </w:tc>
      </w:tr>
      <w:tr>
        <w:trPr>
          <w:trHeight w:val="73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E00040WLK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海马克华菲捷销商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娄星区吾悦国保服饰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羊绒羊毛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袖针织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马克华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5/84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134-04029009-3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E00034HSC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衣际咨询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娄星区吾悦衣际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衣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YJ341351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蓬松度，清洁度，含绒量，杂质，绒子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E00032VAB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丹东嘉晟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娄星区导演时尚服装吾悦广场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带帽羽绒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导演时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HSS5185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绒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E00030WJQ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州夏斐国际时尚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娄星区夏斐服装吾悦广场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外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HAFER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‘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S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160/8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H6D1214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，杂质，绒子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E00002USV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海宁市凯撒世家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百联奥特莱斯购物广场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羽绒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KAISASE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0/84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杂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吉林省辽源市铭皓袜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实惠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袜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女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铭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-24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龙口市黄城阿乔鞋垫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路尚服装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袜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男士长筒休闲袜简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5-28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辽宁保利袜业进出口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门县美衣汇服装店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袜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男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5-28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浙江宝娜斯品牌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雨花区宝娜斯日用百货商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袜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宝娜斯男双针松口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6-28cm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双备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6-28cm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直向延伸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华兮鞋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实惠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成人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休闲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3523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成鞋耐折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GJ202400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郑州大德汇通卫生用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宁乡市芳艳化妆品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卫生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林柯秀提挂式多功能用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林柯秀＋字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包装质量（或张数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GJ202400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恒威纸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恒威纸品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卫生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大卷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80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.01.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卷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GJ20240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恒威纸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资阳区伟明塑料袋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纸巾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恒威原浆抽取式面巾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5mm×180mm×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层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2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±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2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内装量短缺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GJ20240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高新区翔鑫纸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高新区翔鑫纸品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卫生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心爱恋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克卷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心爱恋＋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mm×110mm×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卷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尺寸偏差（宽度），卷重，销售标志及包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A2230689158108003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喜萌生物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喜萌生物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洗衣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儿抑菌洗衣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知幼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净含量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限用日期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50614/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总活性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家乐烟花制作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祁东县盛华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御焰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金色瀑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84×376×2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结构与材质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栗县全能花炮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祁东县远刚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爆竹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爆竹类（全能小籽王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9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栗县海锋出口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县福泰烟花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战神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燃放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华宇烟花制作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县祥和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赤星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9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福兴烟花爆竹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长红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开天辟地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50×275×19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三口白路出口烟花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武陵源区明珠烟花爆竹专营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加特林机枪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万载县三乐烟花爆竹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梦想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浪漫花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60×368×2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吉利烟花鞭炮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吉利烟花鞭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战狼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芙蓉烟花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芙蓉烟花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升空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升空类（狼嚎火箭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08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牢固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安盛烟花鞭炮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安盛烟花鞭炮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王牌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吉星烟花鞭炮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吉星烟花鞭炮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（炫酷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和平烟花鞭炮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澧县和平烟花鞭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（黄金之夜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醴陵市九道湾出口烟花爆竹厂（普通合伙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醴陵市九道湾出口烟花爆竹厂（普通合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战神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金鹏出口烟花制造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金鹏出口烟花制造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吉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仙女散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2.8×36×28.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1-06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强昇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强昇烟花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（红色激情加特林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0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牢固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B20240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中兴花炮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中兴花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升空类（旋转升空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升空类（水母乐园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牢固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太平桥宏兴花炮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spacing w:val="-4"/>
                <w:kern w:val="0"/>
                <w:sz w:val="21"/>
                <w:szCs w:val="21"/>
              </w:rPr>
              <w:t>永州市冷水滩区永利烟花爆竹销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幸福芭蕾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醴陵恒新出口烟花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虹光烟花爆竹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满城烟花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大吉烟花集团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零陵双喜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星空焰舞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富翁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亚太出口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江华瑶族自治县弘华烟花爆竹销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亿万富翁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逗逗鞭炮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道县烟花炮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星秀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洛康烟花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道县濂溪日杂废旧物资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精品日景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兴泰出口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邵县好日子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八方进财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盛腾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邵县佳兴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至尊狂彪加特林（吐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美欣烟花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宁县新合作烟花爆竹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财源广进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志盛礼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宜章县友谊烟花爆竹经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好日子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志升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上栗县狮岭出口花炮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田县佳鑫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财源广进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万载石市花炮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顺安烟花爆竹批发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路发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好美花炮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县振羽烟花爆竹批发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花王争霸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美成烟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鼎胜出口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永浏烟花爆竹贸易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经典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中南烟花燃放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宜章县华辉烟花爆竹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开门红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中南烟花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8×498×27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颐和隆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宜章县宏烽烟花爆竹经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人兴财旺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颐和隆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金燕花炮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浏商笑笑烟花爆竹销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喜庆有余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中桥出口花炮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spacing w:val="-4"/>
                <w:kern w:val="0"/>
                <w:sz w:val="21"/>
                <w:szCs w:val="21"/>
              </w:rPr>
              <w:t>邵东市供销烟花爆竹批发经营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激情绽放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0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花炮连锁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安仁县宝树烟花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顺顺利利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盛泰出口烟花制造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盛泰出口烟花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多彩之夜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火线，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天使烟花制造燃放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天使烟花制造燃放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组合烟花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吉祥如意（组合烟花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结构与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3ZC0100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大瑶镇金盛出口花炮厂（普通合伙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大瑶镇金盛出口花炮厂（普通合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幻影加特林（吐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引燃时间，药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3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州明润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邵县南恩百货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时尚卫衣（儿童服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英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1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津市婴泰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县可亲可爱奶粉店二分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字母熊猫舒绒开裆和服套（婴幼儿服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上衣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9/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下衣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9/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上衣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/4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下衣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/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绳带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立暖同心制衣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蓝山县衣世界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爱心小吊带花边活帽哈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立暖同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3/4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3/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绳带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东莞市小猪班纳品牌管理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雨花区广玲服饰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童圆领长袖针织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/6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0/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州鹏美世佳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衣海洋服装批发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缤纷卫衣复奥粒绒加肥（卫裤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/1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7/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，绳带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深圳市磐美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大润发商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儿童加绒连帽卫衣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69.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儿童服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0/6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），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0/5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河南婴尚服饰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新市镇红艳母婴生活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好运字母保暖无骨偏襟套（两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/4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套）备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9/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套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绳带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州织里摩尔兔服饰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瓮江镇嫒依宝母婴用品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小童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摩尔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、检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、检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纤维含量，耐湿摩擦色牢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2024-02-J4000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安阳高新区拉比小子制衣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瓮江镇嫒依宝母婴用品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婴幼儿及儿童服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棉色底绑带连体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拉比小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/4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）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9/4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件）备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2/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绳带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3-02-J4054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民丰建设工程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麻阳苗族自治县兰村乡中心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中小学合成材料面层运动场地面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胶跑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冲击吸收，总挥发性有机物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VOC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义乌市天虹日用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丰彩好润佳商贸有限公司树木岭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干鞋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烘鞋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3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重庆三惠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友谊阿波罗控股股份有限公司友阿超市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干鞋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三惠干鞋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三惠及图形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SD-13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3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义乌市稠城夏宝日化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丰彩好润佳商贸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干鞋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虹烘鞋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697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义乌市稠城夏宝日化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万兴佳亿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干鞋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虹烘鞋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68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佳木斯市荣昌家用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北塔区壹家购物广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雅雅红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50×180cm-3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乡市如兰床上用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雨花区冠锦食品商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印花单人）调温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圣雪及图形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00mm×700mmTT150×70-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1-8-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家庄满山红电热毯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贤能生活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80×150-9X1800mm×1500mm145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河北佳烨电器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贤能生活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80×150-11X1800mm×1500mm14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家庄诗韵电热毯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万兴佳亿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多喜爱调温型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双人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50×120-9X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00mm×1200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家庄正凯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多乐福精品生活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50×70-6×21500mm×700mm5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家庄欣贵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中方县云爱华丰购物广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暖倍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50×120-5X1500mm×120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石家庄牧星绒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朱建辉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调温型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梦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T150×70cm-6X1500×70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内黄县欢乐电热毯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岳麓区徐丽方商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欢乐人家及图形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人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0cm×70cmTT150×70-7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0-06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东市黑田铺镇吉泰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东市黑田铺镇吉泰电器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鸟笼型取暖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净音钻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JT-900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双峰县旺府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双峰县旺府电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取暖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旺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WF2022-2-1360136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3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艾美佳辰智能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艾美佳辰智能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室内加热器（多功能取暖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ASJ-HN-CJ01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步步升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步步升电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室内加热器（多功能取暖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BBS-QD-606A</w:t>
            </w:r>
            <w:r>
              <w:rPr>
                <w:rFonts w:ascii="Times New Roman" w:hAnsi="Times New Roman" w:cs="Arial" w:eastAsia="方正仿宋_GBK"/>
                <w:color w:val="000000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400</w:t>
            </w:r>
            <w:r>
              <w:rPr>
                <w:rFonts w:ascii="Times New Roman" w:hAnsi="Times New Roman" w:cs="Arial" w:eastAsia="方正仿宋_GBK"/>
                <w:color w:val="000000"/>
                <w:spacing w:val="-6"/>
                <w:kern w:val="0"/>
                <w:sz w:val="21"/>
                <w:szCs w:val="21"/>
              </w:rPr>
              <w:t>（取暖功率），</w:t>
            </w:r>
            <w:r>
              <w:rPr>
                <w:rFonts w:eastAsia="方正仿宋_GBK" w:cs="Arial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680</w:t>
            </w:r>
            <w:r>
              <w:rPr>
                <w:rFonts w:ascii="Times New Roman" w:hAnsi="Times New Roman" w:cs="Arial" w:eastAsia="方正仿宋_GBK"/>
                <w:color w:val="000000"/>
                <w:spacing w:val="-6"/>
                <w:kern w:val="0"/>
                <w:sz w:val="21"/>
                <w:szCs w:val="21"/>
              </w:rPr>
              <w:t>（额定总功率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2-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3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安佳华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安佳华电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室内加热器（多功能取暖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AJH-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00W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取暖功率）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80W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总功率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08-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3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银河电子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银河电子电器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进口实木暖脚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QNX-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热，结构，外部导线用接线端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乘力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多乐福精品生活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取暖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乘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DX-220D90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09-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，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湘虹家具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鸿祥家电百货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虹牌暖脚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H-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5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雄究究电器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江县雄究究电器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取暖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SF-48C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90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结构，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热浪电气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热浪电气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室内加热器（电取暖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YYRL-283-138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8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1-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永固箱式取暖设备加工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永固箱式取暖设备加工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固牌暖脚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YG-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锦泓科创电器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比一比贸易有限责任公司平江万汇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暖脚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JHY-34G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0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1-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发热，非正常工作，电源连接和外部软线，外部导线用接线端子，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0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雨花区金太阳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万佳惠商业连锁有限责任公司果园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鸟笼电暖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小太阳及图形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WS1-116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系列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A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1-07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对触及带电部件的防护，非正常工作，结构，电源连接和外部软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0640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枫林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赫山区正祥五金水暖器材经营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取暖器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如意款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取暖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迈阳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L-1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接地措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03605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慈溪市福永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悦邻多贸易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暖手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暖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福永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Y008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.4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03603CR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浙江凯畔商贸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天元区麓笙家居饰品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暖手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暖袋（暖手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JN-D6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.4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45403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太湖县阳晨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好又多超市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暖手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水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开欣熊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K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对触及带电部件的防护，工作温度下的泄漏电流和电气强度，泄漏电流和电气强度，结构，电气间隙、爬电距离和固体绝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45001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揭阳空港经济区京冈运祥电吹风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县鑫百汇百货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暖手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捷博電吹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捷博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JB-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对触及带电部件的防护，输入功率和电流，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61304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揭阳市榕城区万佳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经济开发区金利达家电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怀化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骚扰功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6130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州火之凤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惠特超市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68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，骚扰电压，骚扰功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5490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揭阳空港经济区京冈运祥电吹风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大祥区娃哈哈购物神滩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百思科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8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骚扰电压，骚扰功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37601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慈溪市酷格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家家乐超市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KUGF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酷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KG-5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，骚扰功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066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揭阳空港经济区杉菱电器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资阳区佳家福生鲜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吹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AIMEIN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百美纳（图形商标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输入功率和电流，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，骚扰电压，骚扰功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60707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湛江市美韵电器实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隆回县细成乐卖特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饭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自动电饭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美格兰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FXB40-B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09-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稳定性和机械危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0650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廉江腾信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资阳区佳家福生鲜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水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水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万利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TX-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条的试验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37401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东赢造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佳惠百货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水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热水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赢造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03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spacing w:val="-6"/>
                <w:kern w:val="0"/>
                <w:sz w:val="21"/>
                <w:szCs w:val="21"/>
              </w:rPr>
              <w:t>非正常工作（不包括第</w:t>
            </w:r>
            <w:r>
              <w:rPr>
                <w:rFonts w:eastAsia="方正仿宋_GBK" w:cs="Arial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19.11.4</w:t>
            </w:r>
            <w:r>
              <w:rPr>
                <w:rFonts w:ascii="Times New Roman" w:hAnsi="Times New Roman" w:cs="Arial" w:eastAsia="方正仿宋_GBK"/>
                <w:color w:val="000000"/>
                <w:spacing w:val="-6"/>
                <w:kern w:val="0"/>
                <w:sz w:val="21"/>
                <w:szCs w:val="21"/>
              </w:rPr>
              <w:t>条的试验），机械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45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佛山市顺冠照明电器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兴环电气贸易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普通照明用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灯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平面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HZFGL-30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结构，外部接线和内部接线，防触电保护，绝缘电阻和电气强度，电源端子骚扰电压，辐射骚扰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MHz~1GHz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25804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深圳创维照明电器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陈连连（个体工商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普通照明用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灯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吸顶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ZX-280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W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标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ED31Q80025802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江西积博照明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安仁县旺家灯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普通照明用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灯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缤纷深防眩筒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博尔美（图形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RM-BFSFXTD-2.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标志，结构，防触电保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2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沂市兰山区亚泰木制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盛世鑫豪木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博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柳州市鸿鑫木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盛世鑫豪木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柳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西贵港市三湘木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周雄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郴州市同心建材市场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家居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西森硕木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周雄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郴州市同心建材市场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香宝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7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柳州市鹏森投资管理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北湖区新居源建材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鹏森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西湘缘木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北湖区新居源建材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之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西圆方木业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汉寿县美华板材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圆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武陵区新妍室内装饰材料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难燃胶合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益利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涉嫌假冒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汉寿县泽鸿板材批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森龙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涉嫌假冒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D2024-02-J400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汉寿县兆丰装饰材料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板及阻燃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阻燃胶合板（难燃胶合板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南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20×2440×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单体燃烧，产烟特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涉嫌假冒</w:t>
            </w:r>
          </w:p>
        </w:tc>
      </w:tr>
      <w:tr>
        <w:trPr>
          <w:trHeight w:val="140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深圳市小闸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浏阳市淮川腾博电子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7KW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家用充电桩（交流充电桩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XZM-C0205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正常充电结束测试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，断开开关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S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快电蜂新能源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快电蜂新能源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便携式充电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图文商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AP16-M2-A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2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启动及充电阶段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5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知桩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知桩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汽车交流充电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ZTECH-M2-3K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启动及充电阶段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海晨新能源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省海晨新能源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新能源汽车交流充电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HCJL-7K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保护接地导体连续性的持续监测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断路测试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，输出过流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科大智能（合肥）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安桩帮新能源技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电动汽车交流充电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SG-BCG-A32/L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众普森技术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众普森技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交流充电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MW-7KOA220-CA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05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保护接地导体连续性的持续监测，正常充电结束测试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断路测试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，断开开关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S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4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京能新能源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京能新能源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交流充电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京能新能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VACB07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09/20240109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E2024-02-J400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深圳巴斯巴科技发展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恒凯新能源汽车销售服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AIT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汽车专享慢充充电枪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36-1131-001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额定输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0VAC50Hz13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额定输出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0VAC50Hz1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112606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保护接地导体连续性的持续监测，正常充电结束测试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断路测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2024-02-J4004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贵州省福泉市红星化肥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零陵中澳化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福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疏松状过磷酸钙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06-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效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，游离水的质量分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2024-02-J4004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贵州省福泉市红星化肥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蓝山县田原农资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红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疏松状过磷酸钙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04-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效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，游离水的质量分数，水溶性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2024-02-J4004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北鑫慧化工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蓝山县老左农资批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聚多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疏松状过磷酸钙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0k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08-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效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，水溶性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，包装标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2024-02-J4004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云南禹丰化肥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祁阳东江桥农资经营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过磷酸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禹满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疏松状过磷酸钙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k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游离水的质量分数，水溶性磷（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计）的质量分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2024-02-J4002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涟源市鸿宇生物科技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涟源市鸿宇生物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质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总养分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.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-12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酸碱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NJ2401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泰美现代农业集团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泰美现代农业集团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凤凰泰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质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5%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总养分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包装标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NJ24010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古丈湘宁肥业有限责任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古丈湘宁肥业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农用化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肥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三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总养分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5.0%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-15-15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硫酸钾型，含尿素态氮，含缩二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总养分、氮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、包装标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世容纸塑包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岳塘区加佳福购物广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食品用纸容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之蓝纸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天之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10ml×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.12.0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杯身挺度，容量偏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常喜纸塑制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常喜纸塑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食品用纸容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纸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06.30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抗压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0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雅格食品包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汨罗市雅格食品包装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食品用纸容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蛋糕纸盒底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.1.2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荧光性物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世容纸塑包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世容纸塑包装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食品用纸容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喜庆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世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8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.01.01/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感官指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攸县康怡纸塑包装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攸县康怡纸塑包装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鑫福来航空杯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鑫福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5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3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泉州市科乐日用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雨花区吴牡愉食品经营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次性塑料杯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4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3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邵东市光健塑料制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道县联强批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福柔航空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光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3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勇利彩印塑料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道县联强批发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福祥航空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.11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广州市好媳妇日用品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吉首市新永佳购物广场商贸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西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超爽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好媳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7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沂市兰山区好约塑料制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多乐福超市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次性塑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9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临沂市兰山区好约塑料制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多乐福超市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次性塑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一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7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惠州市惠阳区秋长盛源塑胶制品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京东（楚歌质优品餐具旗舰店）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强文网络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衡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塑料餐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高卡饮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盛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0ml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只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负重性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德彩印刷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德彩印刷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老交情脆黄瓜皮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ET/VMPET/PE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95×135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.1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2.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水蒸气透过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检不合格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盛邦彩印包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盛邦彩印包装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湘潭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BOPP/VMPET/PE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5×140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.1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溶剂残留总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F2024-01-J400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高超彩印包装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高超彩印包装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PA/PE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复合膜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73×250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0.1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10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氧气透过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2024-02-J4004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浙江哈尔斯真空器皿股份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永辉超市有限公司洋湖天街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不锈钢真空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提手保温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650mlHB-650-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保温效能，耐冲击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2024-02-J400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康市康咏工贸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永兴县贤能生活超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不锈钢真空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真空时尚星星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00m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保温效能，耐冲击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  <w:color w:val="000000"/>
          <w:szCs w:val="32"/>
        </w:rPr>
        <w:t>附件</w:t>
      </w:r>
      <w:r>
        <w:rPr>
          <w:rFonts w:eastAsia="方正黑体_GBK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连续两次抽查不合格产品及企业名单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92"/>
        <w:gridCol w:w="1074"/>
        <w:gridCol w:w="1339"/>
        <w:gridCol w:w="2410"/>
        <w:gridCol w:w="2118"/>
        <w:gridCol w:w="3002"/>
        <w:gridCol w:w="2379"/>
      </w:tblGrid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单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单位所在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抽查年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方正仿宋_GBK" w:cs="Arial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b/>
                <w:bCs/>
                <w:color w:val="000000"/>
                <w:kern w:val="0"/>
                <w:sz w:val="21"/>
                <w:szCs w:val="21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世容纸塑包装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大号纸杯（精品装）（食品用纸容器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40ml100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只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/07/01/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感官指标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8A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喜庆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28m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.01.01/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感官指标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旺佳乐环保纸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0m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.01.01/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感官指标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湖南知桩科技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ZTECH-M3-BT-7K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10/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剩余电流保护器，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CP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接地测试，输出过流测试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充电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ZZTECH-M2-3K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-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启动及充电阶段测试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涟源市鸿宇生物科技有限公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0kg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/1/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酸碱度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肥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有机质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，总养分≥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 xml:space="preserve">4.0%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/12/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酸碱度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醴陵市九道湾出口烟花爆竹厂（普通合伙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玩具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寸金色电光花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09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玩具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寸金色电光花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2-09/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未标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吐珠（</w:t>
            </w: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1888</w:t>
            </w: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战神加特林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Arial" w:ascii="Times New Roman" w:hAnsi="Times New Roman"/>
                <w:color w:val="000000"/>
                <w:kern w:val="0"/>
                <w:sz w:val="21"/>
                <w:szCs w:val="21"/>
              </w:rPr>
              <w:t>2024-01/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Arial" w:eastAsia="方正仿宋_GBK"/>
                <w:color w:val="000000"/>
                <w:kern w:val="0"/>
                <w:sz w:val="21"/>
                <w:szCs w:val="21"/>
              </w:rPr>
              <w:t>部件，药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DejaVu Sans">
    <w:altName w:val="方正公文小标宋"/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6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Font151">
    <w:name w:val="font151"/>
    <w:basedOn w:val="Style11"/>
    <w:qFormat/>
    <w:rPr>
      <w:rFonts w:ascii="Microsoft YaHei UI;宋体" w:hAnsi="Microsoft YaHei UI;宋体" w:eastAsia="Microsoft YaHei UI;宋体" w:cs="Microsoft YaHei UI;宋体"/>
      <w:i w:val="false"/>
      <w:iCs w:val="false"/>
      <w:color w:val="000000"/>
      <w:sz w:val="20"/>
      <w:szCs w:val="20"/>
      <w:u w:val="none"/>
    </w:rPr>
  </w:style>
  <w:style w:type="character" w:styleId="Font371">
    <w:name w:val="font371"/>
    <w:basedOn w:val="Style1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Font171">
    <w:name w:val="font171"/>
    <w:basedOn w:val="Style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1">
    <w:name w:val="font411"/>
    <w:basedOn w:val="Style11"/>
    <w:qFormat/>
    <w:rPr>
      <w:rFonts w:ascii="DejaVu Sans;方正公文小标宋" w:hAnsi="DejaVu Sans;方正公文小标宋" w:eastAsia="DejaVu Sans;方正公文小标宋" w:cs="DejaVu Sans;方正公文小标宋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21">
    <w:name w:val="font421"/>
    <w:basedOn w:val="Style11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91">
    <w:name w:val="font39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361">
    <w:name w:val="font361"/>
    <w:basedOn w:val="Style1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401">
    <w:name w:val="font4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Microsoft YaHei UI;宋体" w:hAnsi="Microsoft YaHei UI;宋体" w:eastAsia="Microsoft YaHei UI;宋体" w:cs="Microsoft YaHei UI;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81">
    <w:name w:val="font38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51">
    <w:name w:val="font35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等线;宋体" w:hAnsi="等线;宋体" w:eastAsia="等线;宋体" w:cs="等线;宋体"/>
      <w:sz w:val="21"/>
      <w:szCs w:val="22"/>
    </w:rPr>
  </w:style>
  <w:style w:type="paragraph" w:styleId="Style24">
    <w:name w:val="_Style 24"/>
    <w:basedOn w:val="Normal"/>
    <w:qFormat/>
    <w:pPr/>
    <w:rPr>
      <w:rFonts w:ascii="等线;宋体" w:hAnsi="等线;宋体" w:eastAsia="等线;宋体" w:cs="等线;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0:00Z</dcterms:created>
  <dc:creator>walkinnet</dc:creator>
  <dc:description/>
  <dc:language>en-US</dc:language>
  <cp:lastModifiedBy>刘梦沅</cp:lastModifiedBy>
  <cp:lastPrinted>2024-05-07T09:48:00Z</cp:lastPrinted>
  <dcterms:modified xsi:type="dcterms:W3CDTF">2024-05-07T03:02:40Z</dcterms:modified>
  <cp:revision>128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C6343488456D91D03E662FC8B1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