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宋体;方正书宋_GBK"/>
          <w:sz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lang w:eastAsia="zh-CN"/>
        </w:rPr>
        <w:t>附件</w:t>
      </w:r>
      <w:r>
        <w:rPr>
          <w:rFonts w:ascii="黑体;方正黑体_GBK" w:hAnsi="黑体;方正黑体_GBK" w:cs="宋体;方正书宋_GBK" w:eastAsia="黑体;方正黑体_GBK"/>
          <w:sz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征求意见的食品安全国家标准目录</w:t>
      </w:r>
    </w:p>
    <w:p>
      <w:pPr>
        <w:pStyle w:val="Normal"/>
        <w:widowControl/>
        <w:spacing w:lineRule="auto" w:line="24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95"/>
        <w:gridCol w:w="1559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食品产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熟肉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糕点、面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修订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牛奶蛋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果蔬干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8"/>
                <w:szCs w:val="28"/>
              </w:rPr>
              <w:t>食品添加剂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5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添加剂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L-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苹果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6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添加剂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辣椒油树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7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添加剂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二丁基羟基甲苯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BHT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8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添加剂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碳酸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9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添加剂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橡子壳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食品经营卫生规范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中铅污染控制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食品中丙烯酰胺污染控制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食品中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-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氯丙醇酯和缩水甘油酯污染控制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理化检验方法与规程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中天冬氨酸和谷氨酰胺的测定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通用标准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预包装食品标签通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wjw</cp:lastModifiedBy>
  <dcterms:modified xsi:type="dcterms:W3CDTF">2024-06-27T1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