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二氧化硫（以二氧化硫残留量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4-09-30T08:22:1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7A0FE071B4D2687E26548763BC2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