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镉在双壳贝类、腹足类、头足类、棘皮类中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氟苯尼考：</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又称氟甲砜霉素，是农业部批准使用的动物专用抗菌药，主要用于敏感细菌所致的猪、鸡、鱼的细菌性疾病。《食品安全国家标准 食品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种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1—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氟苯尼考在家禽的蛋中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µ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氟苯尼考不合格的原因可能是养殖户在养殖过程中违规使用相关兽药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毒死蜱：</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毒死蜱在普通白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毒死蜱超标的原因可能是菜农为快速控制病情加大用药量或未遵守采摘间隔期规定导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甲氨基阿维菌素苯甲酸盐</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甲氨基阿维菌素苯甲酸盐是一种大环内酯类杀虫剂，具有触杀、胃毒和组织渗透作用，对豇豆中蓟马、豆荚螟等有较好防治效果。《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甲氨基阿维菌素苯甲酸盐在茄果类蔬菜（</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茄子、黄秋葵除外</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甲氨基阿维菌素苯甲酸盐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氟虫腈：</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氟虫腈是一种苯基吡唑类杀虫剂，对水生生物、家蚕、蜜蜂等具有较强的毒性，对生态环境造成一定的影响。《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氟虫腈在叶菜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氟虫腈残留量超标的原因可能是为快速控制虫害而违规使用。</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吡虫啉：</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吡虫啉是一种硝基亚甲基类内吸杀虫剂，具有广谱、高效、低毒、低残留的特点。《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吡虫啉在香蕉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香蕉中吡虫啉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噻虫嗪：</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嗪在香蕉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商业无菌：</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商业无菌是指经过适度的热杀菌后，不含有致病的微生物，也不含有通常温度下能在其中繁殖的非致病性微生物。《食品安全国家标准 罐头食品》</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 xml:space="preserve">GB </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7098—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罐头食品应符合商业无菌要求。该项目超标的原因可能是产品杀菌不够彻底，导致有部分致病微生物残留，或者产品存储、运输条件控制不当导致被致病微生物污染。</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二、甜蜜素（以环己基氨基磺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甜蜜素使用范围不包括包子（自制）。造成甜蜜素不合格的原因可能是企业为掩盖产品的不良口感而超范围使用了甜蜜素，也有可能是原辅料验收或生产环节把关不严导致。</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三、柠檬黄：</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柠檬黄又名食用黄色</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水溶性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柠檬黄的使用范围不包括糕点。造成柠檬黄不合格的原因可能是生产企业为改善产品色泽、提高市场价值而超范围使用，也可能是企业掺假造假滥用色素。</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四、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二氧化硫在冷冻水产品及其制品（仅限于海水虾蟹类及其制品）中的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残留量超标的原因可能是产品加工过程中超限量使用亚硫酸盐等漂白剂，以达到漂白和防腐的作用，从而导致产品中二氧化硫残留不符合要求。</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五、全氮（以氮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是酱油的特征性品质指标之一，全氮含量越高，说明酱油发酵时间越长，风味物质越丰富，全氮不合格主要影响产品的品质。《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高盐稀态发酵酱油（二级）的全氮含量应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 g/100m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不达标可能是生产者酿造发酵时间不足导致。</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六、还原糖分：</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还原糖分是指具有还原性的糖类，包括葡萄糖、果糖、半乳糖、乳糖和麦芽糖等。还原糖分是食糖的品质指标之一，还原糖分不达标会影响产品质量，缩短其货架期。《绵白糖》（</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445—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优级绵白糖的还原糖分限量范围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5—2.5 g/100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优级绵白糖中还原糖分不达标的原因可能是生产企业生产工艺控制不当，也可能与食糖运输、储存条件不佳有关。</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七、酒精度</w:t>
      </w:r>
      <w:r>
        <w:rPr>
          <w:rFonts w:eastAsia="黑体" w:cs="黑体" w:ascii="黑体" w:hAnsi="黑体"/>
          <w:b w:val="false"/>
          <w:bCs/>
          <w:i w:val="false"/>
          <w:caps w:val="false"/>
          <w:smallCaps w:val="false"/>
          <w:color w:val="000000"/>
          <w:spacing w:val="0"/>
          <w:kern w:val="0"/>
          <w:sz w:val="34"/>
          <w:szCs w:val="34"/>
          <w:lang w:val="en-US" w:eastAsia="zh-CN" w:bidi="ar-SA"/>
        </w:rPr>
        <w:t>(20℃)</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即酒中乙醇浓度（体积百分比），是指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10-10T08: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8276</vt:lpwstr>
  </property>
  <property fmtid="{D5CDD505-2E9C-101B-9397-08002B2CF9AE}" pid="4" name="commondata">
    <vt:lpwstr>commondata</vt:lpwstr>
  </property>
</Properties>
</file>