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pacing w:val="-12"/>
          <w:sz w:val="44"/>
          <w:szCs w:val="44"/>
          <w:u w:val="none"/>
          <w:lang w:eastAsia="zh-CN"/>
        </w:rPr>
        <w:t>部分</w:t>
      </w:r>
      <w:r>
        <w:rPr>
          <w:rFonts w:ascii="宋体;方正书宋_GBK" w:hAnsi="宋体;方正书宋_GBK" w:cs="宋体;方正书宋_GBK"/>
          <w:b/>
          <w:bCs/>
          <w:color w:val="000000"/>
          <w:spacing w:val="-12"/>
          <w:sz w:val="44"/>
          <w:szCs w:val="44"/>
          <w:u w:val="none"/>
        </w:rPr>
        <w:t>不合格项目小知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96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96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96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一、咪鲜胺和咪鲜胺锰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 食品中农药最大残留限量》（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）中规定，咪鲜胺和咪鲜胺锰盐在山药中的最大残留限量值为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0.3mg/kg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96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二、吡唑醚菌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吡唑醚菌酯是甲氧基丙烯酸酯类杀菌剂，通过抑制线粒体呼吸作用，最终导致细胞死亡，具有保护、治疗、叶片渗透传导作用。主要用于防冶作物上由真菌引起的多种病害，吡唑醚菌酯对小麦白粉病、 赤霉病具有较好的防治功效。吡唑醚菌酯除对病原菌有直接作用外，还能诱变许多作物尤其是谷物的生理现象，如提高对氮的吸收，从而促进作物快速生长，提高作物产量，从而达到作物高产的目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96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氯苯氧乙酸钠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 xml:space="preserve">以 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氯苯氧乙酸计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氯苯氧乙酸钠是一种植物生长调节剂，主要用于防止落花落果、提高做果率、增进果实生长速度、促进提前成熟，并达到改善植物品质的目的。此外，它还有除草剂的作用。‌在豆芽生产中，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氯苯氧乙酸钠的应用十分广泛，它可以促进豆芽下胚轴粗大，减少根部萌发，加速细胞分裂，从而提高豆芽的产量。然而，由于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氯苯氧乙酸钠对人体有一定积累毒性，国家已取消其作为食品添加剂的生产许可申请。在豆芽生产过程中禁止使用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氯苯氧乙酸钠，以避免对人体健康造成潜在危害。‌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f</dc:creator>
  <dc:description/>
  <dc:language>en-US</dc:language>
  <cp:lastModifiedBy>chaoyue</cp:lastModifiedBy>
  <cp:lastPrinted>2021-01-22T03:13:00Z</cp:lastPrinted>
  <dcterms:modified xsi:type="dcterms:W3CDTF">2024-10-21T18:25:34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49FB905E472AB87B569C9E83B425</vt:lpwstr>
  </property>
  <property fmtid="{D5CDD505-2E9C-101B-9397-08002B2CF9AE}" pid="3" name="KSOProductBuildVer">
    <vt:lpwstr>2052-11.8.2.10489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