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玉米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片、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玉米赤霉烯酮、脱氧雪腐镰刀菌烯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粉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谷物粉类制成品</w:t>
      </w:r>
      <w:r>
        <w:rPr>
          <w:rFonts w:ascii="仿宋_GB2312" w:hAnsi="仿宋_GB2312" w:cs="仿宋_GB2312" w:eastAsia="仿宋_GB231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Cs w:val="32"/>
        </w:rPr>
        <w:t>黄曲霉毒素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eastAsia="仿宋_GB2312" w:cs="仿宋_GB2312" w:ascii="仿宋_GB2312" w:hAnsi="仿宋_GB231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Cs w:val="32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调味料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料酒抽检项目为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香辛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香辛料调味油抽检项目为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、花椒、辣椒粉、花椒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香辛料调味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二氧化硫残留量、丙溴磷、氯氰菊酯和高效氯氰菊酯、多菌灵、沙门氏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0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2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鸡粉、鸡精调味料抽检项目为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3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3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淇淋、雪糕、雪泥、冰棍、食用冰、甜味冰、其他类抽检项目为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速冻面米生制品抽检项目为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面米熟制品抽检项目为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速冻调理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调理肉制品是指以畜禽肉及副产品为主要原料，配以辅料（含食品添加剂），经调味制作加工，采用速冻工艺（产品热中心温度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在低温状态下贮存、运输和销售的食品，其抽检项目为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草甘膦、吡虫啉、乙酰甲胺磷、联苯菊酯、灭多威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腌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大肠菌群、防腐剂混合使用时各自用量占其最大使用量的比例之和、二氧化硫残留量（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干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_GoBack"/>
      <w:bookmarkEnd w:id="4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5" w:name="OLE_LINK1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为</w:t>
      </w:r>
      <w:bookmarkStart w:id="6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7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7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8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8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9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9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畜肉抽检项目为</w:t>
      </w:r>
      <w:bookmarkStart w:id="10" w:name="OLE_LINK212"/>
      <w:r>
        <w:rPr>
          <w:rFonts w:ascii="仿宋_GB2312" w:hAnsi="仿宋_GB2312" w:cs="仿宋_GB2312" w:eastAsia="仿宋_GB2312"/>
          <w:sz w:val="32"/>
          <w:szCs w:val="32"/>
        </w:rPr>
        <w:t>呋喃唑酮代谢物、氯霉素、五氯酚酸钠（以五氯酚计）、克伦特罗、莱克多巴胺、沙丁胺醇、氧氟沙星、恩诺沙星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畜副产品抽检项目为</w:t>
      </w:r>
      <w:bookmarkStart w:id="11" w:name="OLE_LINK223"/>
      <w:r>
        <w:rPr>
          <w:rFonts w:ascii="仿宋_GB2312" w:hAnsi="仿宋_GB2312" w:cs="仿宋_GB2312" w:eastAsia="仿宋_GB2312"/>
          <w:szCs w:val="32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11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副产品</w:t>
      </w:r>
      <w:bookmarkStart w:id="12" w:name="OLE_LINK225"/>
      <w:r>
        <w:rPr>
          <w:rFonts w:ascii="仿宋_GB2312" w:hAnsi="仿宋_GB2312" w:cs="仿宋_GB2312" w:eastAsia="仿宋_GB2312"/>
          <w:sz w:val="32"/>
          <w:szCs w:val="32"/>
        </w:rPr>
        <w:t>抽检项目为呋喃西林代谢物、呋喃妥因代谢物、氯霉素、五氯酚酸钠（以五氯酚计）、氧氟沙星、诺氟沙星、恩诺沙星、环丙氨嗪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芽抽检项目为</w:t>
      </w:r>
      <w:bookmarkStart w:id="13" w:name="OLE_LINK226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鲜食用菌</w:t>
      </w:r>
      <w:bookmarkStart w:id="14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结球甘蓝</w:t>
      </w:r>
      <w:r>
        <w:rPr>
          <w:rFonts w:ascii="仿宋_GB2312" w:hAnsi="仿宋_GB2312" w:cs="仿宋_GB2312" w:eastAsia="仿宋_GB2312"/>
          <w:sz w:val="32"/>
          <w:szCs w:val="32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菜薹</w:t>
      </w:r>
      <w:r>
        <w:rPr>
          <w:rFonts w:ascii="仿宋_GB2312" w:hAnsi="仿宋_GB2312" w:cs="仿宋_GB2312" w:eastAsia="仿宋_GB2312"/>
          <w:sz w:val="32"/>
          <w:szCs w:val="32"/>
        </w:rPr>
        <w:t>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15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白菜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油麦菜</w:t>
      </w:r>
      <w:r>
        <w:rPr>
          <w:rFonts w:ascii="仿宋_GB2312" w:hAnsi="仿宋_GB2312" w:cs="仿宋_GB2312" w:eastAsia="仿宋_GB2312"/>
          <w:sz w:val="32"/>
          <w:szCs w:val="32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16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荚豌豆抽检项目为毒死蜱、多菌灵、灭蝇胺、噻虫胺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淡水虾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鱼抽检项目为挥发性盐基氮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</w:t>
      </w:r>
      <w:bookmarkStart w:id="17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瓜类抽检项目为克百威、烯酰吗啉、氧乐果、乙酰甲胺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 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吉红</cp:lastModifiedBy>
  <cp:lastPrinted>2024-08-07T14:57:00Z</cp:lastPrinted>
  <dcterms:modified xsi:type="dcterms:W3CDTF">2024-10-21T08:31:4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