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水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水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糖精钠（以糖精计）、脱氢乙酸及其钠盐（以脱氢乙酸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铝的残留量（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吸虫囊蚴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氨基酸态氮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氨基酸态氮、全氮（以氮计）、铵盐（以占氨基酸态氮的百分比计）、脱氢乙酸及其钠盐（以脱氢乙酸计）、对羟基苯甲酸酯类及其钠盐（以对羟基苯甲酸计）、防腐剂混合使用时各自用量占其最大使用量的比例之和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化钾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铁氰化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化钠、氯化钾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铁氰化钾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馅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脱氢乙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丙酸及其钠盐、钙盐（以丙酸计）、菌落总数、大肠菌群、金黄色葡萄球菌、沙门氏菌、莓菌、纳他霉素、三氯蔗糖、喹啉黄、合成着色剂（苋菜红、胭脂红、柠檬黄、日落黄、亮蓝、酸性红、赤藓红、新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亚硝酸盐（以亚硝酸钠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片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糖分、还原糖分、干燥失重、二氧化硫残留量、螨、合成着色剂（柠檬黄、新红、苋菜红、胭脂红、日落黄、诱惑红、酸性红、喹啉黄、赤藓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蔗糖分、还原糖分、色值、干燥失重、二氧化硫残留量、螨、合成着色剂（柠檬黄、新红、苋菜红、胭脂红、日落黄、诱惑红、酸性红、喹啉黄、赤藓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糖分、不溶于水杂质、干燥失重、二氧化硫残留量、螨、合成着色剂（柠檬黄、新红、苋菜红、胭脂红、日落黄、诱惑红、酸性红、喹啉黄、赤藓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白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糖分、还原糖分、色值、干燥失重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呋喃唑酮代谢物、呋喃西林代谢物、氯霉素、氟苯尼考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呋喃唑酮代谢物、呋喃妥因代谢物、氯霉素、五氯酚酸钠（以五氯酚计）、氧氟沙星、恩诺沙星、磺胺类（总量）、甲氧苄啶、氟苯尼考、多西环素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吡虫啉、环丙唑醇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氧乐果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克百威、氧乐果、氯氟氰菊酯和高效氯氟氰菊酯、噻虫嗪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克百威、氟虫腈、灭多威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氰菊酯和高效氯氰菊酯、氯氟氰菊酯和高效氯氟氰菊酯、二氧化硫残留量（鲜香菇除外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百菌清、毒死蜱、克百威、氧乐果、氟虫腈、阿维菌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氟虫腈、甲胺磷、灭多威、氧乐果、乙酰甲胺磷、甲拌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氟苯尼考（仅限火鸡、鸭、鹅、珍珠鸡和鸽在内的家养的禽蛋）、呋喃西林代谢物、氟虫腈（以氟虫腈、氟甲腈、氟虫腈砜和氟虫腈亚砜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企业：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品风险监测：塑化剂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合成着色剂（胭脂红）、菌落总数、大肠菌群、沙门氏菌、金黄色葡萄球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导率、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总砷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余氯（游离氯）、三氯甲烷、溴酸盐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07:00Z</dcterms:created>
  <dc:creator>gdfda</dc:creator>
  <dc:description/>
  <dc:language>en-US</dc:language>
  <cp:lastModifiedBy>greatwall</cp:lastModifiedBy>
  <dcterms:modified xsi:type="dcterms:W3CDTF">2024-10-23T09:08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