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"/>
          <w:color w:val="000000"/>
          <w:lang w:val="en-US" w:eastAsia="zh-CN"/>
        </w:rPr>
      </w:pPr>
      <w:bookmarkStart w:id="0" w:name="_GoBack"/>
      <w:bookmarkEnd w:id="0"/>
      <w:r>
        <w:rPr>
          <w:rFonts w:eastAsia="方正黑体_GBK"/>
          <w:color w:val="000000"/>
        </w:rPr>
        <w:t>附件</w:t>
      </w:r>
      <w:r>
        <w:rPr>
          <w:rFonts w:eastAsia="方正黑体_GBK"/>
          <w:color w:val="000000"/>
          <w:lang w:val="en-US" w:eastAsia="zh-CN"/>
        </w:rPr>
        <w:t>1</w:t>
      </w:r>
    </w:p>
    <w:p>
      <w:pPr>
        <w:pStyle w:val="Normal"/>
        <w:spacing w:lineRule="exact" w:line="240"/>
        <w:rPr>
          <w:rFonts w:eastAsia="方正黑体_GBK"/>
          <w:color w:val="000000"/>
          <w:lang w:val="en-US" w:eastAsia="zh-CN"/>
        </w:rPr>
      </w:pPr>
      <w:r>
        <w:rPr>
          <w:rFonts w:eastAsia="方正黑体_GBK"/>
          <w:color w:val="000000"/>
          <w:lang w:val="en-US" w:eastAsia="zh-CN"/>
        </w:rPr>
      </w:r>
    </w:p>
    <w:p>
      <w:pPr>
        <w:pStyle w:val="Normal"/>
        <w:snapToGrid w:val="false"/>
        <w:jc w:val="center"/>
        <w:rPr>
          <w:rFonts w:eastAsia="方正小标宋_GBK"/>
          <w:spacing w:val="-10"/>
          <w:sz w:val="44"/>
          <w:szCs w:val="44"/>
        </w:rPr>
      </w:pPr>
      <w:r>
        <w:rPr>
          <w:rFonts w:eastAsia="方正小标宋_GBK"/>
          <w:spacing w:val="-10"/>
          <w:sz w:val="44"/>
          <w:szCs w:val="44"/>
        </w:rPr>
        <w:t>202</w:t>
      </w:r>
      <w:r>
        <w:rPr>
          <w:rFonts w:eastAsia="方正小标宋_GBK"/>
          <w:spacing w:val="-10"/>
          <w:sz w:val="44"/>
          <w:szCs w:val="44"/>
          <w:lang w:val="en-US" w:eastAsia="zh-CN"/>
        </w:rPr>
        <w:t>4</w:t>
      </w:r>
      <w:r>
        <w:rPr>
          <w:rFonts w:eastAsia="方正小标宋_GBK"/>
          <w:spacing w:val="-10"/>
          <w:sz w:val="44"/>
          <w:szCs w:val="44"/>
        </w:rPr>
        <w:t>年度技术创新与应用发展专项乡村振兴项目立项清单</w:t>
      </w:r>
    </w:p>
    <w:p>
      <w:pPr>
        <w:pStyle w:val="Normal"/>
        <w:snapToGrid w:val="false"/>
        <w:spacing w:lineRule="exact" w:line="100"/>
        <w:rPr>
          <w:rFonts w:eastAsia="方正小标宋_GBK"/>
          <w:spacing w:val="-10"/>
          <w:sz w:val="44"/>
          <w:szCs w:val="44"/>
        </w:rPr>
      </w:pPr>
      <w:r>
        <w:rPr>
          <w:rFonts w:eastAsia="方正小标宋_GBK"/>
          <w:spacing w:val="-10"/>
          <w:sz w:val="44"/>
          <w:szCs w:val="44"/>
        </w:rPr>
      </w:r>
    </w:p>
    <w:p>
      <w:pPr>
        <w:pStyle w:val="Normal"/>
        <w:jc w:val="right"/>
        <w:rPr>
          <w:rFonts w:eastAsia="方正楷体_GBK"/>
          <w:sz w:val="30"/>
          <w:szCs w:val="30"/>
        </w:rPr>
      </w:pPr>
      <w:r>
        <w:rPr>
          <w:rFonts w:eastAsia="方正楷体_GBK"/>
          <w:sz w:val="30"/>
          <w:szCs w:val="30"/>
        </w:rPr>
        <w:t>经费单位：万元</w:t>
      </w:r>
    </w:p>
    <w:tbl>
      <w:tblPr>
        <w:tblW w:w="13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61"/>
        <w:gridCol w:w="1740"/>
        <w:gridCol w:w="2900"/>
        <w:gridCol w:w="2580"/>
        <w:gridCol w:w="1069"/>
        <w:gridCol w:w="1250"/>
        <w:gridCol w:w="1214"/>
        <w:gridCol w:w="817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计划类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项目立项编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承担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负责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资助总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管理处室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  <w:lang w:bidi="ar"/>
              </w:rPr>
              <w:t>技术创新与应用发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TB2024TIAD-ZXX000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镇、金溪镇现代渔业工厂化养殖关键技术研究与应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吉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发展科技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方正楷体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  <w:lang w:bidi="ar"/>
              </w:rPr>
              <w:t>技术创新与应用发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TB2024TIAD-ZXX000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黄高产优质周年生产及健康产品精加工关键技术研究与应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蚕业科学技术研究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发展科技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楷体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  <w:lang w:bidi="ar"/>
              </w:rPr>
              <w:t>技术创新与应用发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TB2024TIAD-ZXX000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溪镇农旅融合关键技术研究与应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远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发展科技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楷体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  <w:lang w:bidi="ar"/>
              </w:rPr>
              <w:t>技术创新与应用发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TB2024TIAD-ZXX000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特色农产品风味研究及应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（重庆）科学城种质创制大科学中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红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发展科技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  <w:lang w:bidi="ar"/>
              </w:rPr>
              <w:t>技术创新与应用发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TB2024TIAD-ZXX000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物联网的武陵山肉牛智能养殖管理关键技术研究与应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邻鄂镇农业服务中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素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发展科技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  <w:lang w:bidi="ar"/>
              </w:rPr>
              <w:t>技术创新与应用发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TB2024TIAD-ZXX000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镇桑树品种改良及蚕桑产业科普平台建设项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太极镇人民政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煦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发展科技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  <w:lang w:bidi="ar"/>
              </w:rPr>
              <w:t>技术创新与应用发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TB2024TIAD-ZXX000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黔江脆红李益生菌发酵饮料开发、功能研究及产业化应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黔江武陵山生物医药联合研究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飞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发展科技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  <w:lang w:bidi="ar"/>
              </w:rPr>
              <w:t>技术创新与应用发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TB2024TIAD-ZXX000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渝地区新型木本油料植物的标准化栽培技术集成与应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乐博农农业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鹏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发展科技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  <w:lang w:bidi="ar"/>
              </w:rPr>
              <w:t>技术创新与应用发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TB2024TIAD-ZXX000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桑叶面加工厂生产设备关键技术改造研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刘亦和农业发展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发展科技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  <w:lang w:bidi="ar"/>
              </w:rPr>
              <w:t>技术创新与应用发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TB2024TIAD-ZXX00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菌、稻、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生高效农业技术集成与应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泓亦农业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发展科技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  <w:lang w:bidi="ar"/>
              </w:rPr>
              <w:t>技术创新与应用发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TB2024TIAD-ZXX00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厚德服装设备升级改造项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厚德服装加工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甫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发展科技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  <w:lang w:bidi="ar"/>
              </w:rPr>
              <w:t>技术创新与应用发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TB2024TIAD-ZXX00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宠物犬繁殖生产关键技术研究与应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金溪镇桃坪村股份经济合作联合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发展科技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  <w:lang w:bidi="ar"/>
              </w:rPr>
              <w:t>技术创新与应用发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TB2024TIAD-ZXX001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乡村振兴视角的城乡教育共同体建设的研究与探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人民小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贤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发展科技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  <w:lang w:bidi="ar"/>
              </w:rPr>
              <w:t>技术创新与应用发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TB2024TIAD-ZXX001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溪镇长春村芦丁鸡食用加工项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莽起整电子商务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发展科技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  <w:lang w:bidi="ar"/>
              </w:rPr>
              <w:t>技术创新与应用发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TB2024TIAD-ZXX001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蛋白制品冷藏保鲜技术研发应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蓬江食品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友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发展科技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  <w:lang w:bidi="ar"/>
              </w:rPr>
              <w:t>技术创新与应用发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TB2024TIAD-ZXX001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溪脱水蔬菜加工项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金溪镇金溪社区股份经济合作联合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友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发展科技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  <w:lang w:bidi="ar"/>
              </w:rPr>
              <w:t>技术创新与应用发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TB2024TIAD-ZXX001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地猕猴桃省力高光效树形培养技术创新与应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磊田甜农业开发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文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发展科技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81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147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6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7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7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Char1">
    <w:name w:val="页脚 Char"/>
    <w:qFormat/>
    <w:rPr>
      <w:rFonts w:eastAsia="方正仿宋_GBK"/>
      <w:kern w:val="2"/>
      <w:sz w:val="18"/>
      <w:lang w:val="en-US" w:eastAsia="zh-CN" w:bidi="ar-SA"/>
    </w:rPr>
  </w:style>
  <w:style w:type="character" w:styleId="Char2">
    <w:name w:val="页眉 Char"/>
    <w:qFormat/>
    <w:rPr>
      <w:rFonts w:eastAsia="方正仿宋_GBK"/>
      <w:kern w:val="2"/>
      <w:sz w:val="18"/>
      <w:lang w:val="en-US" w:eastAsia="zh-CN" w:bidi="ar-SA"/>
    </w:rPr>
  </w:style>
  <w:style w:type="character" w:styleId="2Char">
    <w:name w:val="正文文本 2 Char"/>
    <w:qFormat/>
    <w:rPr>
      <w:rFonts w:ascii="仿宋" w:hAnsi="仿宋" w:cs="仿宋"/>
      <w:kern w:val="2"/>
      <w:sz w:val="32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P31">
    <w:name w:val="p31"/>
    <w:qFormat/>
    <w:rPr>
      <w:rFonts w:ascii="ˎ̥;Times New Roman" w:hAnsi="ˎ̥;Times New Roman" w:cs="ˎ̥;Times New Roman"/>
      <w:sz w:val="22"/>
      <w:szCs w:val="22"/>
    </w:rPr>
  </w:style>
  <w:style w:type="character" w:styleId="3">
    <w:name w:val="页码3"/>
    <w:qFormat/>
    <w:rPr>
      <w:rFonts w:cs="Times New Roman"/>
    </w:rPr>
  </w:style>
  <w:style w:type="character" w:styleId="Font51">
    <w:name w:val="font51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仿宋" w:hAnsi="仿宋" w:eastAsia="宋体" w:cs="仿宋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51">
    <w:name w:val="_Style 5"/>
    <w:basedOn w:val="Normal"/>
    <w:qFormat/>
    <w:pPr/>
    <w:rPr>
      <w:rFonts w:eastAsia="宋体"/>
      <w:sz w:val="21"/>
      <w:szCs w:val="24"/>
    </w:rPr>
  </w:style>
  <w:style w:type="paragraph" w:styleId="Abstract">
    <w:name w:val="abstract"/>
    <w:basedOn w:val="Normal"/>
    <w:qFormat/>
    <w:pPr>
      <w:jc w:val="left"/>
    </w:pPr>
    <w:rPr>
      <w:rFonts w:ascii="Calibri" w:hAnsi="Calibri" w:eastAsia="宋体" w:cs="Calibri"/>
      <w:kern w:val="0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3">
    <w:name w:val="Char"/>
    <w:basedOn w:val="Normal"/>
    <w:qFormat/>
    <w:pPr>
      <w:tabs>
        <w:tab w:val="clear" w:pos="425"/>
        <w:tab w:val="left" w:pos="432" w:leader="none"/>
      </w:tabs>
      <w:ind w:left="432" w:hanging="432"/>
    </w:pPr>
    <w:rPr>
      <w:rFonts w:eastAsia="宋体"/>
      <w:sz w:val="24"/>
      <w:szCs w:val="24"/>
    </w:rPr>
  </w:style>
  <w:style w:type="paragraph" w:styleId="22">
    <w:name w:val="2"/>
    <w:basedOn w:val="Normal"/>
    <w:qFormat/>
    <w:pPr>
      <w:widowControl/>
      <w:jc w:val="left"/>
      <w:outlineLvl w:val="1"/>
    </w:pPr>
    <w:rPr>
      <w:rFonts w:ascii="黑体" w:hAnsi="黑体" w:eastAsia="黑体" w:cs="宋体"/>
      <w:b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3:02:00Z</dcterms:created>
  <dc:creator>微软中国</dc:creator>
  <dc:description/>
  <dc:language>en-US</dc:language>
  <cp:lastModifiedBy>段</cp:lastModifiedBy>
  <cp:lastPrinted>2023-10-18T14:28:00Z</cp:lastPrinted>
  <dcterms:modified xsi:type="dcterms:W3CDTF">2024-10-25T08:22:53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F373D031742A48D7F2D457700F5F4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